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ЛЬТУРА И ЭТИКА ПАССАЖИРОВ</w:t>
      </w:r>
    </w:p>
    <w:p>
      <w:pPr>
        <w:pStyle w:val="Normal"/>
        <w:ind w:firstLine="900"/>
        <w:jc w:val="both"/>
        <w:rPr/>
      </w:pPr>
      <w:r>
        <w:rPr/>
        <w:t>Водитель или пешеход становятся пассажирами в троллейбусе, автобусе, такси или другом транспорте. Правила поведения во всех видах городского транспорта примерно одинаковы. Разница заключается только в соблюдении некоторых условностей при входе и выходе.</w:t>
      </w:r>
    </w:p>
    <w:p>
      <w:pPr>
        <w:pStyle w:val="Normal"/>
        <w:ind w:firstLine="900"/>
        <w:jc w:val="both"/>
        <w:rPr/>
      </w:pPr>
      <w:r>
        <w:rPr/>
        <w:t>При входе в общественный транспорт преимущество имеют инвалиды, дети, пожилые люди, женщины. В случае необходимости пассажиры оказывают им помощь. Делается это просто: нужно поддержать человека под локоть и как бы слегка приподнять его.</w:t>
      </w:r>
    </w:p>
    <w:p>
      <w:pPr>
        <w:pStyle w:val="Normal"/>
        <w:ind w:firstLine="900"/>
        <w:jc w:val="both"/>
        <w:rPr/>
      </w:pPr>
      <w:r>
        <w:rPr/>
        <w:t>Входя в вагон, мужчина пропускает вперед женщину. Если для входа и выхода используют одну дверь, то сначала дают возможность людям выйти. Следует помочь войти или выйти из транспорта пожилым или детям. При выходе же надо протянуть руку, стараясь поддержать выходящего под локоть. Ступеньки в городском транспорте высокие, такая помощь весьма нужна, особенно зимой, когда на улице скользко.</w:t>
      </w:r>
    </w:p>
    <w:p>
      <w:pPr>
        <w:pStyle w:val="Normal"/>
        <w:ind w:firstLine="900"/>
        <w:jc w:val="both"/>
        <w:rPr/>
      </w:pPr>
      <w:r>
        <w:rPr/>
        <w:t>Если в ожидании транспорта образовалась очередь, ее следует придерживаться. Вскакивать или выпрыгивать на ходу строго воспрещается, так как это опасно для жизни. Из этих же соображений запрещено висеть на подножках или бежать за движущимся транспортом, не успевшие совершить посадку должны отойти от транспортного средства и ожидать прибытия следующего только на посадочных площадках, а где их нет – на тротуаре или обочине.</w:t>
      </w:r>
    </w:p>
    <w:p>
      <w:pPr>
        <w:pStyle w:val="Normal"/>
        <w:ind w:firstLine="900"/>
        <w:jc w:val="both"/>
        <w:rPr/>
      </w:pPr>
      <w:r>
        <w:rPr/>
        <w:t xml:space="preserve">В зимнее время, ожидая транспорт на остановке, надо помнить о том, что на скользкой дороге подъезжающий к остановке транспорт может пойти «юзом». В этом большая опасность для тех, кто близко стоит у края тротуара или проезжей части. </w:t>
      </w:r>
    </w:p>
    <w:p>
      <w:pPr>
        <w:pStyle w:val="Normal"/>
        <w:ind w:firstLine="900"/>
        <w:jc w:val="both"/>
        <w:rPr/>
      </w:pPr>
      <w:r>
        <w:rPr/>
        <w:t xml:space="preserve">Если машина подходит, не старайтесь встать в первом ряду нетерпеливой толпы – могут вытолкнуть под колеса. </w:t>
      </w:r>
    </w:p>
    <w:p>
      <w:pPr>
        <w:pStyle w:val="Normal"/>
        <w:ind w:firstLine="900"/>
        <w:jc w:val="both"/>
        <w:rPr/>
      </w:pPr>
      <w:r>
        <w:rPr/>
        <w:t>Если автобус, троллейбус или трамвай переполнены, лучше подождать следующего. Иногда толкотня, спешка, нарушения правил посадки приводят людей вместо работы в больницу.</w:t>
      </w:r>
    </w:p>
    <w:p>
      <w:pPr>
        <w:pStyle w:val="Normal"/>
        <w:ind w:firstLine="900"/>
        <w:jc w:val="both"/>
        <w:rPr/>
      </w:pPr>
      <w:r>
        <w:rPr/>
        <w:t>Войдя в автобус, не стойте у дверей, проходите вперед, давая место другим пассажирам.</w:t>
      </w:r>
    </w:p>
    <w:p>
      <w:pPr>
        <w:pStyle w:val="Normal"/>
        <w:ind w:firstLine="900"/>
        <w:jc w:val="both"/>
        <w:rPr/>
      </w:pPr>
      <w:r>
        <w:rPr/>
        <w:t>Стоять и проходить мимо надо стараться так, чтобы не мешать другим пассажирам и не задевать их. Неприлично разваливаться на сидении и занимать его полностью, если оно рассчитано на двоих. Пакеты или сумки можно ставить на сидения только, если никто не стоит и есть свободные места. Если свободных мест нет, вещи берут себе на колени или ставят их на пол или на полку.</w:t>
      </w:r>
    </w:p>
    <w:p>
      <w:pPr>
        <w:pStyle w:val="Normal"/>
        <w:ind w:firstLine="900"/>
        <w:jc w:val="both"/>
        <w:rPr/>
      </w:pPr>
      <w:r>
        <w:rPr/>
        <w:t>Сидят так, чтобы не беспокоить других пассажиров. Сидячие места уступают старикам, больным, родителям с грудными детьми, беременным женщинам, маленьким детям и пожилым людям. Это должны сделать как мужчины, так  и женщины, и в первую очередь, молодые люди. Воспитанный мужчина отдает свое место знакомой женщине. Уступая место нужно считаться с обстановкой и руководствоваться чувством такта. Вставая, можно сказать несколько слов, но можно сделать это и молча.  Садясь на предложенное место, нужно обязательно поблагодарить за проявленное внимание. Благодарит и мужчина, если его спутнице уступили место. От предложенного места можно отказаться, если нужно сходить на следующей остановке. Тогда благодарят за внимание и объясняют, почему вы не воспользовались любезностью.</w:t>
      </w:r>
    </w:p>
    <w:p>
      <w:pPr>
        <w:pStyle w:val="Normal"/>
        <w:ind w:firstLine="900"/>
        <w:jc w:val="both"/>
        <w:rPr/>
      </w:pPr>
      <w:r>
        <w:rPr/>
        <w:t>Уступать место должны и дети школьного возраста, в том числе и первоклассники, которым необходимо прививать чувство уважения к старшим, больше всего это касается мальчиков.</w:t>
      </w:r>
    </w:p>
    <w:p>
      <w:pPr>
        <w:pStyle w:val="Normal"/>
        <w:ind w:firstLine="900"/>
        <w:jc w:val="both"/>
        <w:rPr/>
      </w:pPr>
      <w:r>
        <w:rPr/>
        <w:t>В общественном транспорте не едят и не курят. Не входят в вагон с мороженым в руках. Не стряхивают снег или дождевые капли с одежды. Проездные билеты и мусор не бросают на пол. Чихая и кашляя, используют носовой платок. Не приводят в порядок свою внешность, не чистят ногти, не ковыряют в ушах и зубах.</w:t>
      </w:r>
    </w:p>
    <w:p>
      <w:pPr>
        <w:pStyle w:val="Normal"/>
        <w:ind w:firstLine="900"/>
        <w:jc w:val="both"/>
        <w:rPr/>
      </w:pPr>
      <w:r>
        <w:rPr/>
        <w:t>Не засыпайте во время движения: опасно не только проспать свою остановку, сколько получить травму при резком торможении или маневре.</w:t>
      </w:r>
    </w:p>
    <w:p>
      <w:pPr>
        <w:pStyle w:val="Normal"/>
        <w:ind w:firstLine="900"/>
        <w:jc w:val="both"/>
        <w:rPr/>
      </w:pPr>
      <w:r>
        <w:rPr/>
        <w:t>Родители должны следить, чтобы дети не пачкали ногами сидения и одежду других. Газеты не разворачивают, а читают в сложенном виде.  Не следует заглядывать в газету или книгу соседа, чтобы не беспокоить его. Пристально не разглядывают пассажиров. Громкий разговор и смех мешают людям.</w:t>
      </w:r>
    </w:p>
    <w:p>
      <w:pPr>
        <w:pStyle w:val="Normal"/>
        <w:ind w:firstLine="900"/>
        <w:jc w:val="both"/>
        <w:rPr/>
      </w:pPr>
      <w:r>
        <w:rPr/>
        <w:t>Не прислоняйтесь к дверям, по возможности избегайте езды на ступеньках и в проходе.</w:t>
      </w:r>
    </w:p>
    <w:p>
      <w:pPr>
        <w:pStyle w:val="Normal"/>
        <w:ind w:firstLine="900"/>
        <w:jc w:val="both"/>
        <w:rPr/>
      </w:pPr>
      <w:r>
        <w:rPr/>
        <w:t>Водитель, кондуктор и контролер вправе требовать от всех пассажиров выполнения правил пользования общественным транспортом, в свою очередь, они должны помнить, что призваны обслуживать пассажиров и все свои требования предъявлять в спокойной и вежливой форме.</w:t>
      </w:r>
    </w:p>
    <w:p>
      <w:pPr>
        <w:pStyle w:val="Normal"/>
        <w:ind w:firstLine="900"/>
        <w:jc w:val="both"/>
        <w:rPr/>
      </w:pPr>
      <w:r>
        <w:rPr>
          <w:b/>
        </w:rPr>
        <w:t xml:space="preserve">В автомобиле. </w:t>
      </w:r>
      <w:r>
        <w:rPr/>
        <w:t>Прежде всего надо сказать, что в Правилах дорожного движения есть пункт гласящий о том, что пассажиры не должны создавать помех водителю и отвлекать его от управления транспортным средством. Несколько подробней об этом. Пассажиры не делают замечаний водителю, не учат его и не требуют увеличить скорость. Если пассажир очень спешит, то, входя в автомобиль, он сообщает об этом водителю, об остальном уже позаботится сам водитель. А вот снизить скорость попросить водителя можно.</w:t>
      </w:r>
    </w:p>
    <w:p>
      <w:pPr>
        <w:pStyle w:val="Normal"/>
        <w:ind w:firstLine="900"/>
        <w:jc w:val="both"/>
        <w:rPr/>
      </w:pPr>
      <w:r>
        <w:rPr/>
        <w:t>Если водитель обращается к пассажиру с каким-либо вопросом, надо ответить, между ними может возникнуть беседа. Однако, вступать в спор не следует, ибо он отвлекает сидящего за рулем от управления автомобилем и поездка становится опасной. Если же водитель отвечает неохотно, значит, он не склонен вести беседу и навязывать ему разговор не следует. Он напряженно трудится, ваша личная безопасность и всех находящихся в машине находится в руках водителя и об этом забывать нельзя.</w:t>
      </w:r>
    </w:p>
    <w:p>
      <w:pPr>
        <w:pStyle w:val="Normal"/>
        <w:ind w:firstLine="900"/>
        <w:jc w:val="both"/>
        <w:rPr/>
      </w:pPr>
      <w:r>
        <w:rPr/>
        <w:t>Надо помнить, что сон пассажира, сидящего рядом с водителем, провоцирует  водителя также на сон. Первый признак этого – сбрасывание газа и плавное приближение либо к обочине, либо к осевой.</w:t>
      </w:r>
    </w:p>
    <w:p>
      <w:pPr>
        <w:pStyle w:val="Normal"/>
        <w:ind w:firstLine="900"/>
        <w:jc w:val="both"/>
        <w:rPr/>
      </w:pPr>
      <w:r>
        <w:rPr/>
        <w:t>Нельзя закуривать без разрешения водителя и других пассажиров, находящихся в автомобиле. Они могут быть некурящими и не переносить табачного дыма. Если же разрешение водителя получено, стоит и ему предложить сигарету или папиросу. У некоторых есть дурная привычка стряхивать пепел на пол, от такого проявления нечистоплотности надо избавляться. Не нужно обижаться, если на просьбу пассажира последует отрицательный ответ. Лучше же вообще не курить в машине и не предлагать водителю сигарету, особенно если в автомобиле есть дети. Эти требования гигиены обязательны и для водителей, и для пассажиров. Пассажиру следует помнить, что курение в какой-то степени отвлекает водителя от управления автомобилем.</w:t>
      </w:r>
    </w:p>
    <w:p>
      <w:pPr>
        <w:pStyle w:val="Normal"/>
        <w:ind w:firstLine="900"/>
        <w:jc w:val="both"/>
        <w:rPr/>
      </w:pPr>
      <w:r>
        <w:rPr/>
        <w:t>Садясь в автомобиль, мужчина открывает дверь и пропускает вперед женщину или более старшего мужчину.  Если едут две женщины и один мужчина, то женщины сидят сзади, а мужчина с водителем. Лучшее место предоставляется пожилому мужчине или женщине. Таким место считается переднее, рядом с водителем. Если машину ведет ее владелец, то гость сидит рядом. Если в машине два гостя, один садится рядом с хозяином.</w:t>
      </w:r>
    </w:p>
    <w:p>
      <w:pPr>
        <w:pStyle w:val="Normal"/>
        <w:ind w:firstLine="900"/>
        <w:jc w:val="both"/>
        <w:rPr/>
      </w:pPr>
      <w:r>
        <w:rPr/>
        <w:t>Первым из машины выходит мужчина и помогает женщине или пожилому мужчине, провожает их до дверей дома. Оставаться сидеть в машине невежливо.</w:t>
      </w:r>
    </w:p>
    <w:p>
      <w:pPr>
        <w:pStyle w:val="Normal"/>
        <w:ind w:firstLine="900"/>
        <w:jc w:val="both"/>
        <w:rPr/>
      </w:pPr>
      <w:r>
        <w:rPr/>
        <w:t>Хотя Правила дорожного движения разрешают перевозить на переднем сидении детей, достигших 12 лет, этого следует избегать. Еще до начала пути детям нужно объяснить, что на все возникшие у них вопросы удобнее отвечать на привалах. Не следует разрешать детям подзадоривать, например, так, «Папа, давай обгоним его». Нетрудно представить себе, чем это может кончиться. Заранее заключенный договор: вы ведете себя тихо, именно это помогает отцу или матери управлять машиной, поможет во время путешествия сохранить всем его участникам ровное, хорошее настроение. Кроме того, в этом и воспитательный момент в культуре поведения потенциальных водителей.</w:t>
      </w:r>
    </w:p>
    <w:p>
      <w:pPr>
        <w:pStyle w:val="Normal"/>
        <w:ind w:firstLine="900"/>
        <w:jc w:val="both"/>
        <w:rPr/>
      </w:pPr>
      <w:r>
        <w:rPr>
          <w:b/>
        </w:rPr>
        <w:t xml:space="preserve">Садясь в такси, </w:t>
      </w:r>
      <w:r>
        <w:rPr/>
        <w:t>следует поздороваться с водителем. Нередко можно видеть, что мужчина устроился рядом с водителем, а спутница сзади. Это не очень вежливо со стороны мужчины. Оба пассажира, если они знакомы, должны быть рядом на заднем сидении.</w:t>
      </w:r>
    </w:p>
    <w:p>
      <w:pPr>
        <w:pStyle w:val="Normal"/>
        <w:ind w:firstLine="900"/>
        <w:jc w:val="both"/>
        <w:rPr/>
      </w:pPr>
      <w:r>
        <w:rPr/>
      </w:r>
    </w:p>
    <w:p>
      <w:pPr>
        <w:pStyle w:val="Normal"/>
        <w:jc w:val="center"/>
        <w:rPr>
          <w:b/>
          <w:b/>
        </w:rPr>
      </w:pPr>
      <w:r>
        <w:rPr>
          <w:b/>
        </w:rPr>
        <w:t>КУЛЬТУРА И ЭТИКА ПЕШЕХОДОВ</w:t>
      </w:r>
    </w:p>
    <w:p>
      <w:pPr>
        <w:pStyle w:val="Normal"/>
        <w:jc w:val="center"/>
        <w:rPr>
          <w:b/>
          <w:b/>
        </w:rPr>
      </w:pPr>
      <w:r>
        <w:rPr>
          <w:b/>
        </w:rPr>
      </w:r>
    </w:p>
    <w:p>
      <w:pPr>
        <w:pStyle w:val="Normal"/>
        <w:ind w:firstLine="900"/>
        <w:jc w:val="both"/>
        <w:rPr/>
      </w:pPr>
      <w:r>
        <w:rPr/>
        <w:t>Человек может не быть водителем, но человек не может не быть пешеходом.</w:t>
      </w:r>
    </w:p>
    <w:p>
      <w:pPr>
        <w:pStyle w:val="Normal"/>
        <w:ind w:firstLine="900"/>
        <w:jc w:val="both"/>
        <w:rPr/>
      </w:pPr>
      <w:r>
        <w:rPr>
          <w:b/>
        </w:rPr>
        <w:t>Культура движения пешеходов –</w:t>
      </w:r>
      <w:r>
        <w:rPr/>
        <w:t xml:space="preserve"> это, прежде всего, знание и точное соблюдение Правил и безопасности дорожного движения, внимательность и осторожность на улице и на дороге, это уважение к нелегкому труду водителей.</w:t>
      </w:r>
    </w:p>
    <w:p>
      <w:pPr>
        <w:pStyle w:val="Normal"/>
        <w:ind w:firstLine="900"/>
        <w:jc w:val="both"/>
        <w:rPr/>
      </w:pPr>
      <w:r>
        <w:rPr/>
        <w:t xml:space="preserve"> </w:t>
      </w:r>
      <w:r>
        <w:rPr/>
        <w:t>Общие обязанности пешеходов, согласно Правилам дорожного движения, несложны, и их нетрудно запомнить. Но кроме Правил следует соблюдать и некоторые другие неписанные правила, которые основаны на нормах поведения и целесообразности. Но, повторяем, прежде всего – это знание пешеходами Правил дорожного движения, которые не выходят зачастую за пределы умения различать цвета светофора. И уж совсем считается хорошо, если пешеход знает, что начиная переход, он должен посмотреть налево и направо. Этого сегодня совершенно недостаточно. Недостаточно потому, что статистика показывает: из всех дорожно-транспортных происшествий значительную часть составляют наезды на пешеходов, при этом 70% этих ДТП происходит там, где пешеходы появляться не должны или не имеют права, те, по вине самих пешеходов.</w:t>
      </w:r>
    </w:p>
    <w:p>
      <w:pPr>
        <w:pStyle w:val="Normal"/>
        <w:ind w:firstLine="900"/>
        <w:jc w:val="both"/>
        <w:rPr/>
      </w:pPr>
      <w:r>
        <w:rPr>
          <w:b/>
        </w:rPr>
        <w:t xml:space="preserve">На проезжей части улицы. </w:t>
      </w:r>
      <w:r>
        <w:rPr/>
        <w:t>Пешеход всегда спешит, ему всегда некогда, он всегда занят и даже порцию мороженого съедает на проезжей части. Пешеход твердо верит в свое бессмертие. Но статистика, приведенная выше, говорит об обратном, таких людей, шагающих под колеса, много.</w:t>
      </w:r>
    </w:p>
    <w:p>
      <w:pPr>
        <w:pStyle w:val="Normal"/>
        <w:ind w:firstLine="900"/>
        <w:jc w:val="both"/>
        <w:rPr/>
      </w:pPr>
      <w:r>
        <w:rPr/>
        <w:t xml:space="preserve">Сейчас каждый третий из числа погибших на дороге гибнет по своей вине, набегают, находят машину, врезаются в нее, словно у них, а не у машины отказывают вдруг тормоза. Подчас так и хочется сказать: пешеход, тормози первый, тебе это легче сделать, чем автомобилю. Иногда законы дорожного движения в состоянии сами, без посредников, потребовать должного к себе уважения, без суда и следствия, без права обжалования выносит приговор тем, кто пренебрегает ими. </w:t>
      </w:r>
      <w:r>
        <w:rPr>
          <w:b/>
        </w:rPr>
        <w:t>Многие забывают дорожную мудрость: нарушителями Правил дорожного движения не рождаются – ими умирают.</w:t>
      </w:r>
    </w:p>
    <w:p>
      <w:pPr>
        <w:pStyle w:val="Normal"/>
        <w:ind w:firstLine="900"/>
        <w:jc w:val="both"/>
        <w:rPr/>
      </w:pPr>
      <w:r>
        <w:rPr/>
        <w:t>Обычно пешеходы ведут себя так: горит красный сигнал светофора, но поблизости машин  нет, и они переходят улицу. Такого нарушения не допускают даже нетрезвые водители, у них уже выработан рефлекс. Вот такой рефлекс надо воспитывать в себе и пешеходу для своей же безопасности.</w:t>
      </w:r>
    </w:p>
    <w:p>
      <w:pPr>
        <w:pStyle w:val="Normal"/>
        <w:ind w:firstLine="900"/>
        <w:jc w:val="both"/>
        <w:rPr/>
      </w:pPr>
      <w:r>
        <w:rPr/>
        <w:t>Пешеходы, зачастую идут на просвет, на пустое место, подкарауливают кратковременный разрыв в автомобильном потоке и опять идут, часто навстречу своей беде. И не заботит такого пешехода состояние шофера, которого прошибает холодный пот, пока «храбрей» проныривает, как говорится под носом автомобиля.</w:t>
      </w:r>
    </w:p>
    <w:p>
      <w:pPr>
        <w:pStyle w:val="Normal"/>
        <w:ind w:firstLine="900"/>
        <w:jc w:val="both"/>
        <w:rPr/>
      </w:pPr>
      <w:r>
        <w:rPr/>
        <w:t>А вот пример, неоднократно приводившийся в печати. Автомобиль со скоростью 30-40 км/час двигался по пустынной улице города, и вдруг совсем близко из ворот выбежали две девочки. Одна только-только успела проскочить перед автомобилем, а вторая по инерции летела под него. Через секунду одна девочка отлетела и упала, а вторая побежала. Водитель мгновенно выскочил из автомобиля, кинулся к лежащей девочке и поднял ее на руки. Она не подавала признаков жизни. Ужасная мысль о том, что он виновник гибели ребенка, вызвала тяжелейший шок, который сделал свое роковое дело: водитель скончался от разрыва сердца. А девочка была жива и даже не получила тяжелых повреждений. Просто потеряла сознание от удара.</w:t>
      </w:r>
    </w:p>
    <w:p>
      <w:pPr>
        <w:pStyle w:val="Normal"/>
        <w:ind w:firstLine="900"/>
        <w:jc w:val="both"/>
        <w:rPr/>
      </w:pPr>
      <w:r>
        <w:rPr/>
        <w:t>Пьяный пешеход представляет не меньшую угрозу, чем пьяный водитель за рулем. Все чаще регистрируются ДТП, когда водитель, спасая жизнь пьяному пешеходу, подвергает себя и пассажиров большой опасности, иногда это кончается жертвами и разбитыми машинами.</w:t>
      </w:r>
    </w:p>
    <w:p>
      <w:pPr>
        <w:pStyle w:val="Normal"/>
        <w:ind w:firstLine="900"/>
        <w:jc w:val="both"/>
        <w:rPr/>
      </w:pPr>
      <w:r>
        <w:rPr/>
        <w:t>В Правилах дорожного движения устанавливается для водителей порядок проезда железнодорожного переезда. О пешеходе там ничего не говорится.</w:t>
      </w:r>
    </w:p>
    <w:p>
      <w:pPr>
        <w:pStyle w:val="Normal"/>
        <w:ind w:firstLine="900"/>
        <w:jc w:val="both"/>
        <w:rPr/>
      </w:pPr>
      <w:r>
        <w:rPr/>
        <w:t>Скорость движения пассажирских поездов в нашей стране120, грузовых 90 км/час. Чтобы остановить поезд общей массой 3500 тонн, движущийся со скоростью 60 км/час, необходимо от 800 до 1700 метров остановочного пути. Нетрудно представить себе состояние локомотивной бригады, машиниста и его помощника, заметивших впереди на путях пешехода, не реагирующего на звуковые сигналы. Они применяют экстренное торможение, но сила инерции двигает поезд вперед. А пешеход попросту пьян. Некоторые Машинисты и их помощники после таких случаев серьезно заболевают, другие меняют место работы. А пешеход продолжает верить в свое бессмертие. Может возникнуть вопрос. Не слишком ли жестоко, смертью или увечьем, водители наказывают пешехода за ошибку. Но вопрос можно поставить и по-другому: имеет ли право водитель, спасая пешехода, рисковать жизнью других участников движения, пассажиров, своей жизнью.</w:t>
      </w:r>
    </w:p>
    <w:p>
      <w:pPr>
        <w:pStyle w:val="Normal"/>
        <w:ind w:firstLine="900"/>
        <w:jc w:val="both"/>
        <w:rPr/>
      </w:pPr>
      <w:r>
        <w:rPr/>
        <w:t>Где же выход? Во взаимопонимании, во взаимоуважении, по принципу: улица уважает пешехода, пешеход – улицу. В идеале это выглядит так: водитель, видя пешехода, начавшего переход, пропускает его (останавливается и показывает рукой: проходите спокойно, я подожду). Пешеход же видя, что машина близко, не бросается ей наперерез, а спокойно ждет, когда дорога освободится.</w:t>
      </w:r>
    </w:p>
    <w:p>
      <w:pPr>
        <w:pStyle w:val="Normal"/>
        <w:ind w:firstLine="900"/>
        <w:jc w:val="both"/>
        <w:rPr/>
      </w:pPr>
      <w:r>
        <w:rPr/>
        <w:t>Такой идеал еще не достигнут, главным образом из-за недостаточно высокого уровня дорожной дисциплины и культуры поведения как идущих, так и едущих участников дорожного движения.</w:t>
      </w:r>
    </w:p>
    <w:p>
      <w:pPr>
        <w:pStyle w:val="Normal"/>
        <w:ind w:firstLine="900"/>
        <w:jc w:val="both"/>
        <w:rPr/>
      </w:pPr>
      <w:r>
        <w:rPr/>
        <w:t xml:space="preserve">И еще: пешеход должен знать не только сигналы светофора, но и тормозной путь автомобиля и правила проезда перекрестков, иметь понятие о юзе и заносе, и о многом другом, что поможет ему лучше ориентироваться в условиях дорожного движения и на проезжей части дороги. Пешеходу,  на всякий случай надо помнить что, ни один шофер не застрахован от такого казуса: вдруг на ходу машины отключается на долю секунды, уснул. Обычно он просыпается при счете два-три, но на эти секунды машина становится опасной, как артиллерийский снаряд. Или знать о том, что остановочный путь современной машины, едущей со скоростью 60 км/час на сухом асфальте более 40 метров. Если в зоне этого участка пути окажется пешеход, то у водителя нет практической возможности предотвратить наезд на пешехода. </w:t>
      </w:r>
    </w:p>
    <w:p>
      <w:pPr>
        <w:pStyle w:val="Normal"/>
        <w:ind w:firstLine="900"/>
        <w:jc w:val="both"/>
        <w:rPr/>
      </w:pPr>
      <w:r>
        <w:rPr/>
        <w:t>Знать о том, что в условиях ограниченной видимости надо принимать меры особой предосторожности, если необходимо, в виде фонаря в руках или нарукавной повязки из светоотражающих материалов. Помнить, что в отличие от пешеходов, лицам, приравненным к ним, связанным с транспортным средством (ведущим в руках велосипед, мотоцикл или едущим в инвалидной коляске) нельзя двигаться по левой стороне (навстречу движению).</w:t>
      </w:r>
    </w:p>
    <w:p>
      <w:pPr>
        <w:pStyle w:val="Normal"/>
        <w:ind w:firstLine="900"/>
        <w:jc w:val="both"/>
        <w:rPr/>
      </w:pPr>
      <w:r>
        <w:rPr/>
        <w:t>И еще многое надо знать пешеходу, ибо знания тоже культура.</w:t>
      </w:r>
    </w:p>
    <w:p>
      <w:pPr>
        <w:pStyle w:val="Normal"/>
        <w:ind w:firstLine="900"/>
        <w:jc w:val="both"/>
        <w:rPr/>
      </w:pPr>
      <w:r>
        <w:rPr/>
        <w:t>Таким образом, пешехода надо учить, убеждать его, чтобы он учился сам дорожной азбуке и дорожной культуре.</w:t>
      </w:r>
    </w:p>
    <w:p>
      <w:pPr>
        <w:pStyle w:val="Normal"/>
        <w:ind w:firstLine="900"/>
        <w:jc w:val="both"/>
        <w:rPr/>
      </w:pPr>
      <w:r>
        <w:rPr/>
        <w:t>Нам часто приводят в пример зарубежный опыт: мол, там машины замирают перед пешеходом.  Но при этом никогда не говорят, видели ли они хоть одного пешехода, идущего на красный, даже если на дороге нет ни одной машины.</w:t>
      </w:r>
    </w:p>
    <w:p>
      <w:pPr>
        <w:pStyle w:val="Normal"/>
        <w:ind w:firstLine="900"/>
        <w:jc w:val="both"/>
        <w:rPr/>
      </w:pPr>
      <w:r>
        <w:rPr/>
        <w:t xml:space="preserve">Действительно, у того или иного народа в нормах внешнего поведения иногда обнаруживаются и национальные особенности. Свидетельства национального своеобразия культуры взаимоотношений содержатся в интересном очерке  о нравах современной Японии – в записках В.Овчинникова «Ветка сакуры». Автор в частности рассказывает о японском национальном обычае приветствовать друг друга. Японец, увидевший знакомого, прежде всего, замирает на месте, даже находясь на середине улицы, по которой движется транспорт, затем начинает кланяться… Нет никаких сомнений в свидетельстве автора, как и в том, что в Японии обеспечение безопасности дорожного движения стоит на очень высоком уровне и существует тенденция к постоянному снижению числа дорожно-транспортных происшествий. </w:t>
      </w:r>
    </w:p>
    <w:p>
      <w:pPr>
        <w:pStyle w:val="Normal"/>
        <w:ind w:firstLine="900"/>
        <w:jc w:val="both"/>
        <w:rPr/>
      </w:pPr>
      <w:r>
        <w:rPr/>
        <w:t xml:space="preserve">Мы понимаем, есть история автомобилизации, у каждого своя. Есть культура движения – соответственно. Есть просто – культура. Сложно все это, никто спорить не будет. Мы на пороге большой автомобилизации, а пока «характер улиц» по сути еще складывается. Какие черты возьмут верх, во что выльются взаимоотношения между пешеходом и водителем зависит от того, какую культуру  поведения будут иметь пешеход и водитель. </w:t>
      </w:r>
    </w:p>
    <w:p>
      <w:pPr>
        <w:pStyle w:val="Normal"/>
        <w:ind w:firstLine="900"/>
        <w:jc w:val="both"/>
        <w:rPr/>
      </w:pPr>
      <w:r>
        <w:rPr/>
        <w:t xml:space="preserve">И еще о детях, которые быстро растут, и не заметишь, как они становятся взрослыми участниками дорожного движения.  Мы уже говорили о том, что детей надо учить дорожной культуре и, прежде всего своим примером. </w:t>
      </w:r>
    </w:p>
    <w:p>
      <w:pPr>
        <w:pStyle w:val="Normal"/>
        <w:ind w:firstLine="900"/>
        <w:jc w:val="both"/>
        <w:rPr/>
      </w:pPr>
      <w:r>
        <w:rPr/>
        <w:t>Можно потратить много усилий и времени, чтобы научить ребенка Правилам дорожного движения для пешеходов, научить его включать внимание, воображение, наблюдательность при различных дорожных ситуациях, потом, разом, все перечеркнуть, если вы вместе с ребенком хоть один раз перебежали сломя голову улицу, чтобы непременно поспеть на отходящий автобус. От взрослого ребенок должен воспринять стиль поведения на проезжей части улицы, стиль, отмеченный сигналом «Внимание», каким бы цветом не горели лампочки светофора.</w:t>
      </w:r>
    </w:p>
    <w:p>
      <w:pPr>
        <w:pStyle w:val="Normal"/>
        <w:ind w:firstLine="900"/>
        <w:jc w:val="both"/>
        <w:rPr/>
      </w:pPr>
      <w:r>
        <w:rPr/>
        <w:t>Тротуар для пешехода, как известно, все равно, что проезжая часть для водителя. Поэтому на тротуаре, пешеходной дорожке следует соблюдать выработанный опытом порядок: придерживаться правой стороны по ходу своего движения. В таком случае встречные потоки не будут сталкиваться, это особенно важно в «часы пик», когда утром торопятся на работу или вечером домой. Встречных надо обходить с правой стороны. На улице одни идут весьма быстро, другие со средней скоростью, третьи не торопятся. Естественно, что последних будут обгонять. Скорость пешего передвижения ничем не регламентирована, кроме желания или возможности  каждого человека. Воспитанные люди, обгоняя прохожих или встречаясь с ними, никогда не толкнут их, даже не заденут своей одеждой. Даже в очень многолюдном месте не толкаются и не пробивают себе дорогу локтями, а просят разрешения пройти. Если вы заметите, что кто-то торопится, отойдите в сторону. Уступайте дорогу встречному.</w:t>
      </w:r>
    </w:p>
    <w:p>
      <w:pPr>
        <w:pStyle w:val="Normal"/>
        <w:ind w:firstLine="900"/>
        <w:jc w:val="both"/>
        <w:rPr/>
      </w:pPr>
      <w:r>
        <w:rPr/>
        <w:t>Умение правильно передвигаться в общественных местах свидетельствует о бытовой ловкости, которую необходимо развивать в себе  каждому. Ловкость движений необходима всем пешеходам и проявляется она в хороших манерах. Но если же вы случайно заденете или толкнете другого, надо немедленно извиниться. Слова извинения позволят сгладить незначительное, но досадное недоразумение.</w:t>
      </w:r>
    </w:p>
    <w:p>
      <w:pPr>
        <w:pStyle w:val="Normal"/>
        <w:ind w:firstLine="900"/>
        <w:jc w:val="both"/>
        <w:rPr/>
      </w:pPr>
      <w:r>
        <w:rPr/>
        <w:t xml:space="preserve">      </w:t>
      </w:r>
      <w:r>
        <w:rPr/>
        <w:t>Ошибку совершают те, кто останавливается для беседы на середине тротуара. Этим они проявляют неуважение к остальным пешеходам. Кто-нибудь из  них может оказаться в положении спешащего, которому придется обходить стоящих посреди тротуара, иногда даже спускаясь на проезжую часть дороги, что, во-первых, опасно и вызывает чувство досады. Если необходимо поговорить, следует отойти в сторону, где вы никому не мешаете.</w:t>
      </w:r>
    </w:p>
    <w:p>
      <w:pPr>
        <w:pStyle w:val="Normal"/>
        <w:ind w:firstLine="900"/>
        <w:jc w:val="both"/>
        <w:rPr/>
      </w:pPr>
      <w:r>
        <w:rPr/>
        <w:t>Особое внимание уделяется инвалидам, маленьким детям, родителям с детьми, пожилым людям. Но и они должны считаться с другими пешеходами и быть с ними вежливыми.</w:t>
      </w:r>
    </w:p>
    <w:p>
      <w:pPr>
        <w:pStyle w:val="Normal"/>
        <w:ind w:firstLine="900"/>
        <w:jc w:val="both"/>
        <w:rPr/>
      </w:pPr>
      <w:r>
        <w:rPr/>
        <w:t>Узкая или плохая дорога предусматривает исключение из правил правостороннего движения и тем, кто имеет право на привилегии, уступают более удобную часть дороги. В случае необходимости уступить дорогу, мужчина сходит с тротуара на мостовую. Если два пешехода одновременно шагнули в одну и ту же  сторону, нужно остановиться и дать пройти встречному, чтобы избежать сутолоки. В этих случаях следует принести взаимные извинения. Не принято проходить между двумя рядом идущими пешеходами.</w:t>
      </w:r>
    </w:p>
    <w:p>
      <w:pPr>
        <w:pStyle w:val="Normal"/>
        <w:ind w:firstLine="900"/>
        <w:jc w:val="both"/>
        <w:rPr/>
      </w:pPr>
      <w:r>
        <w:rPr/>
        <w:t>На тротуаре не полагается ходить по несколько человек, взявшись за руки. В этом случае надо считаться с шириной тротуара. На узком тротуаре можно идти только вдвоем, третий следует сзади.</w:t>
      </w:r>
    </w:p>
    <w:p>
      <w:pPr>
        <w:pStyle w:val="Normal"/>
        <w:ind w:firstLine="900"/>
        <w:jc w:val="both"/>
        <w:rPr/>
      </w:pPr>
      <w:r>
        <w:rPr/>
        <w:t>Самое удобное место на тротуаре предоставляют пожилому человеку или женщине. Мужчина идет по более «опасной» стороне т.е. у дороги. Пакет, сумка или портфель носят в правой руке, чтобы не задевать прохожих.  Надо следить за металлическими деталями сумок и портфелей, чтобы случайно не зацепить свою или чужую одежду.</w:t>
      </w:r>
    </w:p>
    <w:p>
      <w:pPr>
        <w:pStyle w:val="Normal"/>
        <w:ind w:firstLine="900"/>
        <w:jc w:val="both"/>
        <w:rPr/>
      </w:pPr>
      <w:r>
        <w:rPr/>
        <w:t>Зонтик или трость нужно всегда держать в вертикальном положении , в горизонтальном положении нести опасно, так как маленькие дети могут наткнуться на острие. Раскрытый зонт надо держать так над головой, чтобы вода не стекала на прохожих, не затрагивать им других.</w:t>
      </w:r>
    </w:p>
    <w:p>
      <w:pPr>
        <w:pStyle w:val="Normal"/>
        <w:ind w:firstLine="900"/>
        <w:jc w:val="both"/>
        <w:rPr/>
      </w:pPr>
      <w:r>
        <w:rPr/>
        <w:t>Невежливо бросать слова «откуда я знаю», если вас спрашивают о том, как пройти к какому-то определенному месту. Если вы не можете быть полезным надо об этом сказать вежливо.</w:t>
      </w:r>
    </w:p>
    <w:p>
      <w:pPr>
        <w:pStyle w:val="Normal"/>
        <w:ind w:firstLine="900"/>
        <w:jc w:val="both"/>
        <w:rPr/>
      </w:pPr>
      <w:r>
        <w:rPr/>
        <w:t>Невежливо бесцеремонно рассматривать прохожих, смеяться над их внешним видом.</w:t>
      </w:r>
    </w:p>
    <w:p>
      <w:pPr>
        <w:pStyle w:val="Normal"/>
        <w:ind w:firstLine="900"/>
        <w:jc w:val="both"/>
        <w:rPr/>
      </w:pPr>
      <w:r>
        <w:rPr/>
        <w:t>На улице не поют, не свистят, неприлично громко разговаривать, смеяться, ссориться.</w:t>
      </w:r>
    </w:p>
    <w:p>
      <w:pPr>
        <w:pStyle w:val="Normal"/>
        <w:ind w:firstLine="900"/>
        <w:jc w:val="both"/>
        <w:rPr/>
      </w:pPr>
      <w:r>
        <w:rPr/>
        <w:t>Хозяин собаки должен следить за тем, чтобы собака на улице не беспокоила прохожих.</w:t>
      </w:r>
    </w:p>
    <w:p>
      <w:pPr>
        <w:pStyle w:val="Normal"/>
        <w:ind w:firstLine="900"/>
        <w:jc w:val="both"/>
        <w:rPr/>
      </w:pPr>
      <w:r>
        <w:rPr/>
        <w:t>Некоторые владельца магнитол не обратили внимание на то, что на улицах уже давно исчезли громкоговорители. А связано это с тем, что в любом людном месте дополнительный шум раздражающе действует на нервную систему людей. На улице не едят, курить надо стараться в укромном месте, стоя или сидя на скамейке. Бумагу, окурки и другой мусор следует бросать в предназначенные для этого мусорные ящики.</w:t>
      </w:r>
    </w:p>
    <w:p>
      <w:pPr>
        <w:pStyle w:val="Normal"/>
        <w:ind w:firstLine="900"/>
        <w:jc w:val="both"/>
        <w:rPr/>
      </w:pPr>
      <w:r>
        <w:rPr/>
        <w:t>Невежливо заглядывать в окна проходящих автомашин. На тротуаре, пешеходной дорожке, также как и на проезжей части дороги, пешеходы должны соблюдать нормы культуры движения.</w:t>
      </w:r>
    </w:p>
    <w:p>
      <w:pPr>
        <w:pStyle w:val="Normal"/>
        <w:ind w:firstLine="900"/>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4:00:00Z</dcterms:created>
  <dc:creator>User</dc:creator>
  <dc:description/>
  <cp:keywords/>
  <dc:language>en-US</dc:language>
  <cp:lastModifiedBy>MDU34</cp:lastModifiedBy>
  <cp:lastPrinted>2010-08-23T15:57:00Z</cp:lastPrinted>
  <dcterms:modified xsi:type="dcterms:W3CDTF">2011-09-26T08:18:00Z</dcterms:modified>
  <cp:revision>5</cp:revision>
  <dc:subject/>
  <dc:title>КУЛЬТУРА И ЭТИКА ПАССАЖИРОВ</dc:title>
</cp:coreProperties>
</file>