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СОДЕРЖАНИЕ РЕБЕНКА № ___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муниципальным бюджетным дошкольным образовательным учрежд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34 «Колосок» города Белово» и родителями (законными представителями) ребенка, посещающего Учреждение в РФ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Белово                                                                                                    «___» ________20__г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34 «Колосок» города Белово», именуемое в дальнейшем </w:t>
      </w:r>
      <w:r>
        <w:rPr>
          <w:b/>
          <w:sz w:val="24"/>
          <w:szCs w:val="24"/>
        </w:rPr>
        <w:t>«Учреждение»,</w:t>
      </w:r>
      <w:r>
        <w:rPr>
          <w:sz w:val="24"/>
          <w:szCs w:val="24"/>
        </w:rPr>
        <w:t xml:space="preserve"> в лице заведующего Учреждения Шороховой Ольги Васильевны, действующего на основании Устава Учреждения, с одной стороны, и одним из родителей (законным представи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матери, отца, зако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Роди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ка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реждение» обязуе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ислять ребенка в группу 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групп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документ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го заявления родителя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заключ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их личность одного из родителей (законных представителей)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ить ребенку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у жизни и укрепление физического и психического здоровь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интеллектуальное, физическое и личностное развитие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, учитывая особенности его развит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у об эмоциональном благополуч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использование имеющегося оборудования и наглядного материала в процессе обучения и воспит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достоинства, его прав и интерес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учать ребенка по основным программа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Н. Доронова «Радуга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Г. Григорьва «Кроха»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рганизовать предметно-развивающую среду в Учреждении (помещения, оборудование, учебно-наглядные, развивающие пособия, игры, игрушки, детская художественная литература, технические средства обучения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 Организовать деятельность ребенка в соответствии с его возрастом, индивидуальными способностями, содержанием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В целях организации физкультурно-оздоровительной работы осуществ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, двигательный режим, зарядку, физические упражнения, спортивные игры, прогу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едоставить ребенку дополнительные образовательные услуги за рамками основной образователь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сплатные образовательные услуги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а, развитие речи, познавательное, обучение грамоте, изо, физкультура, музыка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ов услуг, оплата за счет спонсоров, учре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Строить свою воспитательно – образовательную работу так, чтобы помочь ребенку усвоить правила нравственного поведения в обществе, а также обеспечить безболезненный переход в школу с интеллектуальным уровнем и развитием навыков 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Осуществлять медицинское обслуживание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1. Лечебно-профилактические мероприяти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ный медосмотр специалистами детской поликлиники – 1 раз в год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2. Оздоровительны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тами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ли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у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3. Санитарно-гигиен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ый гигиенический осмотр детей на педикулез, чистоту кожных покров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анитарным состоянием всех помещений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1. Дополнительные услуги:   </w:t>
      </w:r>
      <w:r>
        <w:rPr>
          <w:sz w:val="24"/>
          <w:szCs w:val="24"/>
          <w:u w:val="single"/>
        </w:rPr>
        <w:t>кружки, факультати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Обеспечить ребенка сбалансированным питанием, необходимым для нормального роста и развития на основании санитарных правил и норм </w:t>
      </w:r>
      <w:r>
        <w:rPr>
          <w:i/>
          <w:sz w:val="24"/>
          <w:szCs w:val="24"/>
          <w:u w:val="single"/>
        </w:rPr>
        <w:t>завтрак -8.10-8.25, второй завтрак – 10.00, обед – 11.40-12.30, полдник – 15.15-15.30, ужин – 16.35-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Установить график посещения ребенком Учреждения: </w:t>
      </w:r>
      <w:r>
        <w:rPr>
          <w:i/>
          <w:sz w:val="24"/>
          <w:szCs w:val="24"/>
          <w:u w:val="single"/>
        </w:rPr>
        <w:t>понедельник, вторник, среда, четверг, пятница с 7.00 до 19.00, выходные дни: суббота, воскресенье,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 Сохранять место в случае болезни, санаторно-курортного лечения, карантина, допускаемого отсутствия «Родителей» (законных представителей) по уважительным причинам (отпуска, болезнь, командировка и прочие уважительные причины), а также в летний период, вне зависимости продолжительности отпуска «Родителя» (законного представи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5. Разрешать «Родителям» находиться в группе вместе с ребенком в период адаптации </w:t>
      </w:r>
      <w:r>
        <w:rPr>
          <w:i/>
          <w:sz w:val="24"/>
          <w:szCs w:val="24"/>
          <w:u w:val="single"/>
        </w:rPr>
        <w:t>в течении месяца,</w:t>
      </w:r>
      <w:r>
        <w:rPr>
          <w:sz w:val="24"/>
          <w:szCs w:val="24"/>
        </w:rPr>
        <w:t xml:space="preserve"> праздники, дни открытых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 Обеспечить сохранность имущества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7. Оказывать квалифицированную помощь «Родителям» (законным представителям) в воспитании и обучении ребенка -   работа с психологом, привлекать «Родителей» к сотрудничеству по вопросам укрепления здоровь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8.  Переводить ребенка в следующую возрастную группу </w:t>
      </w:r>
      <w:r>
        <w:rPr>
          <w:i/>
          <w:sz w:val="24"/>
          <w:szCs w:val="24"/>
          <w:u w:val="single"/>
        </w:rPr>
        <w:t xml:space="preserve">ежегодно с 1 сентября </w:t>
      </w:r>
      <w:r>
        <w:rPr>
          <w:sz w:val="24"/>
          <w:szCs w:val="24"/>
        </w:rPr>
        <w:t>ново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9. Знакомить «Родителей» (законных представителей) с лицензией, Уставом и другими локальными актами Учреждения, регламентирующими организацию воспитательно – образовательного процесса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0. Соблюдать настоящий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Родитель» (законный представитель) обязу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ать Устав Учреждения и настоящий договор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 передавать и забирать ребенка у воспитателя, не передоверяя ребенка лицам, не достигшим 16-летнего возраста (иные условия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ребенка в Учреждение не позднее 8-00 часов, в опрятном виде, чистой одежде и обуви, с учетом местных, сезонных условий, а также возрастных, индивидуальных особенностей ребенка. Иметь сменную одежду, спортивную форму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воспитателя группы или медицинский персонал о предстоящем отсутствии ребенка, его болезни до 11 часов ут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ращения ребенка в Учреждение после его отсутствия сообщать о возращении накануне, желательно до 11 часов ут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Учреждением по всем направлениям воспитания и обучения ребенк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водить ребенка в Учреждение с признаками простудных или иных заболевании для предотвращения их распространения среди других дете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Ежемесячно вносить плату за содержание ребенка в Учреждении, в том числе из материнского капитала, в безналичном порядке на реквизиты Учреждения, указанные в п.7 настоящего договора в сроки до 10 числа текущего месяца, или, в порядке аванса производить единовременную оплату за три более месяцев за содержание ребенка в Учреждении по безналичному расчету на реквизиты Учреждения, указанные в п.7 настоящего договора в сроки до 10 числа текущего месяц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оплаты за содержание ребенка в Учреждении устанавливается Решением Беловского городского Совета народных депутатов. На момент подписания договора сумма за содержание ребенка составляет ____________ рубл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ежим дня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Учреждение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тчислить ребенка из Учреждения при наличии медицинского заключения о состоянии здоровья ребенка, препятствующего его  дальнейшему пребыванию в Учреждении, по заявлению Родителей (законных представителей), по окончании получения дошкольного образования и поступления ребенка в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ять ребенку дополнительные платные образовательные услуги за рамки основной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ять родителям отсрочку платежей за содержание ребенка в Учреждении по его ходата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носить предложения и рекомендации Родителям по совершенствованию воспитания ребенка в сем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ередавать ребенка родителям (законным представителям), находящимся в состоянии алкогольного или наркотического опья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являть в службы социальной защиты и профилактики безнадзорности 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Соединять группы в случае необходимости в летний период (в связи с низкой посещаемостью групп, отпусков воспитателей, на время ремо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Родитель» (законный представитель)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нимать участие в работе Педагогического совета Учреждения с правом совещательного голо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Находиться в группе вместе с ребенком в период адаптации </w:t>
      </w:r>
      <w:r>
        <w:rPr>
          <w:i/>
          <w:sz w:val="24"/>
          <w:szCs w:val="24"/>
          <w:u w:val="single"/>
        </w:rPr>
        <w:t>в течении месяца,</w:t>
      </w:r>
      <w:r>
        <w:rPr>
          <w:sz w:val="24"/>
          <w:szCs w:val="24"/>
        </w:rPr>
        <w:t xml:space="preserve"> праздники, дни открытых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Ходатайствовать перед Учреждением об отсрочке платежей за содержание ребенка в Учреждении не позднее, чем за 3 дня до установленных сроков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Вносить предложения по улучшению работы с детьми и по организации дополнительных услуг в Учреждении, в том числе и пла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выполнения Устава Учреждения и условий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Заслушивать отчеты заведующего и педагогов о работе с детьми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Расторгнуть настоящий договор досрочно в одностороннем порядке при условии предварительного уведомления об этом Учреждение за 1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ользоваться льготами, в том числе компенсацией по оплате за содержание ребенка в Учреждении в соответствии с федеральным, региональным и ме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Оказывать Учреждению посильную помощь в реализации уставных задач, в оснащении предметно-развивающей среды в группе, благоустройстве территории, в осуществлении ремонта детского сада, детских площадок, проведения праздников и развлечений и другую посильную помощь детскому с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Знакомится с Уставом, лицензией учреждения на право заниматься образовательной и медицинской деятельностью, другими локальными актами, регламентирующими деятельность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действует с момента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 дополнения к Договору оформляются в форме приложения к нему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не несет ответ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золотые вещи, деньги и другие ценные предметы, принесенные ребенком из д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вещи родителей (законных представителей) (одежда, обувь, головные уборы и т.п.).</w:t>
      </w:r>
    </w:p>
    <w:p>
      <w:pPr>
        <w:pStyle w:val="Normal"/>
        <w:numPr>
          <w:ilvl w:val="1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: хранится в Учреждении в личном деле ребенка, другой – у Родителя (законного представителя).</w:t>
      </w:r>
    </w:p>
    <w:p>
      <w:pPr>
        <w:pStyle w:val="Normal"/>
        <w:numPr>
          <w:ilvl w:val="1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 всем ином, не оговоренном в настоящем договоре, стороны руководствуются действующем законодательством Р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действует с момента его подписания до достижения ребенком школьного (7 лет) возраста и может быть расторгнут, продлен или изменен по письменному соглашению сторон, в соответствии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ДОУ детский сад № 34 города Белово    Родитель: (законный представитель)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л. Ильича, 16, пгт Инской г. Белово,</w:t>
      </w:r>
      <w:r>
        <w:rPr>
          <w:sz w:val="24"/>
          <w:szCs w:val="24"/>
        </w:rPr>
        <w:t xml:space="preserve">          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емеровская область , 652644,_</w:t>
      </w:r>
      <w:r>
        <w:rPr>
          <w:sz w:val="24"/>
          <w:szCs w:val="24"/>
        </w:rPr>
        <w:t xml:space="preserve">                                                       </w:t>
      </w:r>
      <w:r>
        <w:rPr/>
        <w:t>ф.и.о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Российская Федерация________ </w:t>
      </w:r>
      <w:r>
        <w:rPr>
          <w:sz w:val="24"/>
          <w:szCs w:val="24"/>
        </w:rPr>
        <w:t xml:space="preserve">                  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ел. 8 (384-52) 65-8-63 </w:t>
      </w:r>
      <w:r>
        <w:rPr>
          <w:sz w:val="24"/>
          <w:szCs w:val="24"/>
        </w:rPr>
        <w:t xml:space="preserve">                                                            </w:t>
      </w:r>
      <w:r>
        <w:rPr/>
        <w:t>паспортные данные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Кемеровской области                      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чет 40701810300001000024                                                  </w:t>
      </w:r>
      <w:r>
        <w:rPr/>
        <w:t>домашний адрес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/счет 20396Х36670                           </w:t>
      </w:r>
      <w:r>
        <w:rPr/>
        <w:t xml:space="preserve">              </w:t>
      </w:r>
      <w:r>
        <w:rPr>
          <w:sz w:val="24"/>
          <w:szCs w:val="24"/>
        </w:rPr>
        <w:t xml:space="preserve"> 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Н 4202017910                                                             </w:t>
      </w:r>
      <w:r>
        <w:rPr/>
        <w:t>телефон (домашний, служеб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ПП 420201001                                            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043214000                                                                            </w:t>
      </w:r>
      <w:r>
        <w:rPr/>
        <w:t>Место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ТО 32407557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писи сторон догово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БДОУ д/с № 34                      С условиями договора согласен (а)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О.В. Шорохова                     С лицензией, Уставом и др. локальными ак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Учреждения ознакомлен(а)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/>
    <w:lvlOverride w:ilvl="1">
      <w:startOverride w:val="2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7:00Z</dcterms:created>
  <dc:creator>MDU34</dc:creator>
  <dc:description/>
  <cp:keywords/>
  <dc:language>en-US</dc:language>
  <cp:lastModifiedBy>MDU34</cp:lastModifiedBy>
  <dcterms:modified xsi:type="dcterms:W3CDTF">2012-02-07T01:57:00Z</dcterms:modified>
  <cp:revision>2</cp:revision>
  <dc:subject/>
  <dc:title>ДОГОВОР НА СОДЕРЖАНИЕ РЕБЕНКА № ___</dc:title>
</cp:coreProperties>
</file>