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                                 Представитель работников -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организации  </w:t>
        <w:tab/>
        <w:tab/>
        <w:tab/>
        <w:t xml:space="preserve">                  председатель первичной профсоюзной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                                  организаци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   О.В. Шорохова               </w:t>
        <w:tab/>
        <w:tab/>
        <w:tab/>
        <w:t xml:space="preserve">          ___________________ С.С. Попова</w:t>
        <w:tab/>
        <w:tab/>
        <w:tab/>
        <w:t xml:space="preserve">заведующий </w:t>
      </w:r>
    </w:p>
    <w:p>
      <w:pPr>
        <w:pStyle w:val="ConsNonforma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Nonforma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"__" _______________ 2010г.   </w:t>
        <w:tab/>
        <w:tab/>
        <w:tab/>
        <w:tab/>
        <w:t xml:space="preserve"> "__" _________________ 2010г.</w:t>
      </w:r>
    </w:p>
    <w:p>
      <w:pPr>
        <w:pStyle w:val="ConsNonforma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(печать)              </w:t>
        <w:tab/>
        <w:tab/>
        <w:tab/>
        <w:tab/>
        <w:tab/>
        <w:t xml:space="preserve">          (печать)</w:t>
      </w:r>
    </w:p>
    <w:p>
      <w:pPr>
        <w:pStyle w:val="ConsNonforma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ЛЕКТИВНЫЙ ДОГОВОР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дошкольного  образовательного учреждения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Детский сад № 34 «Колосок» города Белово общеразвивающего вида с приоритетным осуществлением социально - нравственного развития воспитанников»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sz w:val="24"/>
          <w:szCs w:val="24"/>
        </w:rPr>
        <w:t>на 2010-2013 год (годы)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</w:rPr>
        <w:t>(указать срок действия не более трех лет)</w:t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дел 1. ОБЩИЕ ПОЛОЖЕ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Коллективный договор (далее - Договор) является правовым актом, регулирующим социально-трудовые отношения в организации муниципальное дошкольное образовательное учреждение «Детский сад № 34 «Колосок» города Белово общеразвивающего вида с приоритетным осуществлением социально-нравственного развития воспитанников» и устанавливающим взаимные обязательства между работниками и работодателем в лице их представителей.</w:t>
      </w:r>
    </w:p>
    <w:p>
      <w:pPr>
        <w:pStyle w:val="ConsNonforma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1. Сторонами настоящего Договора являются:</w:t>
      </w:r>
    </w:p>
    <w:p>
      <w:pPr>
        <w:pStyle w:val="ConsNonforma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Работодатель в лице уполномоченного  в  установленном  порядке его представителя </w:t>
      </w:r>
    </w:p>
    <w:p>
      <w:pPr>
        <w:pStyle w:val="ConsNonformat"/>
        <w:ind w:righ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Илькаева Ирина Евгеньевна, заведующая  </w:t>
      </w:r>
    </w:p>
    <w:p>
      <w:pPr>
        <w:pStyle w:val="ConsNonformat"/>
        <w:ind w:right="0" w:hanging="0"/>
        <w:rPr>
          <w:rFonts w:ascii="Times New Roman" w:hAnsi="Times New Roman" w:cs="Times New Roman"/>
          <w:iCs/>
          <w:sz w:val="8"/>
          <w:szCs w:val="8"/>
        </w:rPr>
      </w:pPr>
      <w:r>
        <w:rPr>
          <w:rFonts w:cs="Times New Roman" w:ascii="Times New Roman" w:hAnsi="Times New Roman"/>
          <w:iCs/>
          <w:sz w:val="8"/>
          <w:szCs w:val="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Работники  детского сада в   лице   уполномоченных  в  установленном  порядке представителей </w:t>
      </w:r>
    </w:p>
    <w:p>
      <w:pPr>
        <w:pStyle w:val="ConsNonforma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иричевой Натальи Алексеевны, председатель первичной  профсоюзной организации</w:t>
      </w:r>
    </w:p>
    <w:p>
      <w:pPr>
        <w:pStyle w:val="ConsNonformat"/>
        <w:ind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едмет Договор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ом настоящего Договора являются взаимные обязательства сторон по вопросам условий труда, в том числе оплаты труда, занятости, переобучения, условий высвобождения работников, продолжительности рабочего времени и времени отдыха, улучшения условий и охраны труда, социальных гарантий, и другим вопросам, определенным сторонами.</w:t>
      </w:r>
    </w:p>
    <w:p>
      <w:pPr>
        <w:pStyle w:val="ConsNonforma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.3. Настоящий договор вступает в силу с момента его подписания сторонами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дел 2. ОПЛАТА И НОРМИРОВАНИЕ ТРУДА,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АРАНТИИ И КОМПЕНСАЦИ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В области оплаты труда стороны договорились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Выплачивать заработную плату в денежной форме (рублях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2. Заработную плату выплачивать не реже чем два раза в месяц  через  ОАО «МДМ Банк»   пластиковые  карточки Золотая  корона , </w:t>
      </w:r>
      <w:r>
        <w:rPr>
          <w:sz w:val="22"/>
          <w:szCs w:val="22"/>
          <w:lang w:val="en-US"/>
        </w:rPr>
        <w:t>VI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LECTRON</w:t>
      </w:r>
      <w:r>
        <w:rPr>
          <w:sz w:val="22"/>
          <w:szCs w:val="22"/>
        </w:rPr>
        <w:t>) сроки выплаты аванса 25 числа текущего месяца, оставшаяся часть заработной платы  10 числа следующего за  отработанным месяце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1. 3  Оплата  труда  работников  МДОУ  осуществляется  на  основе  тарифной  сетки  по  оплате  труда  работников  организаций  бюджетной  сферы.</w:t>
      </w:r>
    </w:p>
    <w:p>
      <w:pPr>
        <w:pStyle w:val="Normal"/>
        <w:jc w:val="both"/>
        <w:rPr/>
      </w:pPr>
      <w:r>
        <w:rPr/>
        <w:t>2.1.4    Ставки  заработной  платы  и  должностные  оклады  педагогических  работников  устанавливаются  по  разрядам  оплаты  труда  в  зависимости  от образования  и  стажа  педагогической  работы  либо  квалификационной  категории,  присвоенной  по  результатам  аттестации.</w:t>
      </w:r>
    </w:p>
    <w:p>
      <w:pPr>
        <w:pStyle w:val="Normal"/>
        <w:jc w:val="both"/>
        <w:rPr/>
      </w:pPr>
      <w:r>
        <w:rPr/>
        <w:t>2.1.5.   В  случае  задержки  выплаты  заработной платы  на  срок  1 – 15  дней  работник  имеет  право,  известив  работодателя  в  письменной  форме,  приостановить  работу  на  весь  период  до  выплаты  задержанной  суммы  (ст. 142 ТК РФ).</w:t>
      </w:r>
    </w:p>
    <w:p>
      <w:pPr>
        <w:pStyle w:val="Normal"/>
        <w:jc w:val="both"/>
        <w:rPr/>
      </w:pPr>
      <w:r>
        <w:rPr/>
        <w:t>2.1.6.   Заработная  плата  исчисляется  в  соответствии  с  НСОТ,  предусмотренной:</w:t>
      </w:r>
    </w:p>
    <w:p>
      <w:pPr>
        <w:pStyle w:val="Normal"/>
        <w:jc w:val="both"/>
        <w:rPr/>
      </w:pPr>
      <w:r>
        <w:rPr/>
        <w:t>- Положением  об  оплате  труда  работников;  Приложение №1</w:t>
      </w:r>
    </w:p>
    <w:p>
      <w:pPr>
        <w:pStyle w:val="Normal"/>
        <w:jc w:val="both"/>
        <w:rPr/>
      </w:pPr>
      <w:r>
        <w:rPr/>
        <w:t>- Положением  об  установлении  компенсационных  выплат  за  дополнительную  работу,  не  входящую  в  круг  должностных  обязанностей  работников; Приложение № 2</w:t>
      </w:r>
    </w:p>
    <w:p>
      <w:pPr>
        <w:pStyle w:val="Normal"/>
        <w:jc w:val="both"/>
        <w:rPr/>
      </w:pPr>
      <w:r>
        <w:rPr/>
        <w:t>- Положением  о  распределении  стимулирующей  части  фонда  оплаты  труда  работников; Приложение № 3</w:t>
      </w:r>
    </w:p>
    <w:p>
      <w:pPr>
        <w:pStyle w:val="Normal"/>
        <w:jc w:val="both"/>
        <w:rPr/>
      </w:pPr>
      <w:r>
        <w:rPr/>
        <w:t xml:space="preserve">- выплаты районного коэффициента </w:t>
      </w:r>
    </w:p>
    <w:p>
      <w:pPr>
        <w:pStyle w:val="Normal"/>
        <w:jc w:val="both"/>
        <w:rPr/>
      </w:pPr>
      <w:r>
        <w:rPr/>
        <w:t>-  другие  выплаты,  предусмотренные  действующим  законодательством,  положением  об  оплате  труда,  локальными  нормативными  актами  учреждения.</w:t>
      </w:r>
    </w:p>
    <w:p>
      <w:pPr>
        <w:pStyle w:val="Normal"/>
        <w:jc w:val="both"/>
        <w:rPr/>
      </w:pPr>
      <w:r>
        <w:rPr/>
        <w:t>2.1.7.  Изменение  разрядов  оплаты  труда и (или)  размеров  ставок  заработной  платы  производится:</w:t>
      </w:r>
    </w:p>
    <w:p>
      <w:pPr>
        <w:pStyle w:val="Normal"/>
        <w:jc w:val="both"/>
        <w:rPr/>
      </w:pPr>
      <w:r>
        <w:rPr/>
        <w:t>-   при  увеличении  стажа  педагогической  работы,  стажа  работы  по  специальности – со  дня  достижения  соответствующего  стажа,  если  документы  находятся  в  учреждении,  или  со  дня  достижения  соответствующего  стажа,  дающего  право  на  повышение  размера  ставки  заработной  платы;</w:t>
      </w:r>
    </w:p>
    <w:p>
      <w:pPr>
        <w:pStyle w:val="Normal"/>
        <w:jc w:val="both"/>
        <w:rPr/>
      </w:pPr>
      <w:r>
        <w:rPr/>
        <w:t>-   при  получении  образования  или  восстановления  документов  об  образовании  -  со  дня  предоставления  соответствующего  документа;</w:t>
      </w:r>
    </w:p>
    <w:p>
      <w:pPr>
        <w:pStyle w:val="Normal"/>
        <w:jc w:val="both"/>
        <w:rPr/>
      </w:pPr>
      <w:r>
        <w:rPr/>
        <w:t>-    при  присвоении  квалификационной  категории  -  со  дня  вынесения  решения  аттестационной  комиссией;</w:t>
      </w:r>
    </w:p>
    <w:p>
      <w:pPr>
        <w:pStyle w:val="Normal"/>
        <w:jc w:val="both"/>
        <w:rPr/>
      </w:pPr>
      <w:r>
        <w:rPr/>
        <w:t>-    при  присвоении  почетного  звания  -  со  дня  присвоения;</w:t>
      </w:r>
    </w:p>
    <w:p>
      <w:pPr>
        <w:pStyle w:val="Normal"/>
        <w:jc w:val="both"/>
        <w:rPr/>
      </w:pPr>
      <w:r>
        <w:rPr/>
        <w:t>-    при  присуждении  ученой  степени  -  со  дня  вынесения  ВАК  решения  о  выдаче  дипло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 наступлении  у  работника  права  на  изменение  разряда  оплаты  труда  и  ставки  заработной  платы  в  период  пребывания  его  в  ежегодном  или  другом  отпуске,  а  также  в  период  его  временной  нетрудоспособности  выплата  заработной платы,  исходя  из  размера  ставки  более  высокого  разряда  оплаты  труда,  производится  со  дня  окончания  отпуска    или  временной  нетрудоспособности.</w:t>
      </w:r>
    </w:p>
    <w:p>
      <w:pPr>
        <w:pStyle w:val="Normal"/>
        <w:jc w:val="both"/>
        <w:rPr/>
      </w:pPr>
      <w:r>
        <w:rPr/>
        <w:t>2.1.8.   Работодатель  обязуется:</w:t>
      </w:r>
    </w:p>
    <w:p>
      <w:pPr>
        <w:pStyle w:val="Normal"/>
        <w:jc w:val="both"/>
        <w:rPr/>
      </w:pPr>
      <w:r>
        <w:rPr/>
        <w:t>Время простоя по вине работодателя оплатить в размере не менее двух третей средней заработной платы работника. Время простоя по причинам, не зависящим от работодателя и работника, оплачивается в размере не менее двух третей тарифной ставки, оклада, рассчитанных пропорционально времени простоя. Время простоя по вине работника не оплачивается.</w:t>
      </w:r>
    </w:p>
    <w:p>
      <w:pPr>
        <w:pStyle w:val="Normal"/>
        <w:jc w:val="both"/>
        <w:rPr/>
      </w:pPr>
      <w:r>
        <w:rPr/>
        <w:t>2.1.9.  Сохранять  за  работниками,  участвовавшими  в  забастовке  из-за  невыполнения  настоящего  коллективного  договора,  отраслевого,  регионального  и  территориального  соглашений  по  вине  работодателя  или  органов  власти,  а  также  за  время  приостановки  работы  по  причине  несвоевременной  или  не  полной  выплаты  заработной  платы,  место работы и должность. Работодатель имеет право не выплачивать работникам заработную плату за время их участия в забастовке (ст. 157 ТК РФ,  ст. 414 ТК РФ).</w:t>
      </w:r>
    </w:p>
    <w:p>
      <w:pPr>
        <w:pStyle w:val="Normal"/>
        <w:jc w:val="both"/>
        <w:rPr/>
      </w:pPr>
      <w:r>
        <w:rPr/>
        <w:t>2.1.10.  Ответственность  за  своевременность  и  правильность  определения  размеров   и  выплаты  заработной  платы  работникам  несет  заведующая МДОУ.  При  выплате  заработной  платы  производится  выдача  каждому  работнику  расчетного  листа,  где  указываются  составные  части  причитающейся  работнику  заработной  платы,  размеры  и  основания  произведенных  удержаний,  а  также  общая  сумма,  подлежащая  выдаче.</w:t>
      </w:r>
    </w:p>
    <w:p>
      <w:pPr>
        <w:pStyle w:val="Normal"/>
        <w:jc w:val="both"/>
        <w:rPr/>
      </w:pPr>
      <w:r>
        <w:rPr/>
        <w:t>2.1.11.   Заработная  плата  за  весь  период  ежегодного  отпуска  выплачивается  не  позднее,  чем  за  три  дня  до  его  начала.</w:t>
      </w:r>
    </w:p>
    <w:p>
      <w:pPr>
        <w:pStyle w:val="Normal"/>
        <w:jc w:val="both"/>
        <w:rPr/>
      </w:pPr>
      <w:r>
        <w:rPr/>
        <w:t>5.14.   В  случае  несвоевременных  выплат,  неправильного  начисления  з/п  работникам  МДОУ  или  других  нарушений  оплаты  труда  по  вине  ответственных  исполнителей  виновные  несут  наказание  по  результатам  служебного  расследования  или  по  решению  Комиссии  по  трудовым  спорам  в  соответствии  с  Правилами  внутреннего  распорядка  ТК РФ  и  федеральными  законами.</w:t>
      </w:r>
    </w:p>
    <w:p>
      <w:pPr>
        <w:pStyle w:val="Normal"/>
        <w:jc w:val="both"/>
        <w:rPr/>
      </w:pPr>
      <w:r>
        <w:rPr/>
        <w:t>2.1.12.   Увеличение  нагрузки  на  сотрудника  производится  только  с  согласия  работника.  Дополнительная  нагрузка  в  этом  случае  оплачивается  по  дополнительному  соглашению.</w:t>
      </w:r>
    </w:p>
    <w:p>
      <w:pPr>
        <w:pStyle w:val="Normal"/>
        <w:jc w:val="both"/>
        <w:rPr/>
      </w:pPr>
      <w:r>
        <w:rPr/>
        <w:t>2.1.13.   Администрация  своевременно  информирует  педагогов  и  иных  работников  обо  всех  изменениях  связанных  с  начислением  заработной  платы.</w:t>
      </w:r>
    </w:p>
    <w:p>
      <w:pPr>
        <w:pStyle w:val="Normal"/>
        <w:jc w:val="both"/>
        <w:rPr/>
      </w:pPr>
      <w:r>
        <w:rPr/>
        <w:t>2.1.14.   Администрация  обязуется  извещать  в  письменной  форме  работников  всех  подразделений  ДОУ  о  составных  частях  заработной  платы,  причитающейся  ему  за  соответствующий  период,  размерах  и  основаниях  произведенных  удержаний,  а  также  об  общей  денежной  сумме,  подлежащей  выплате.</w:t>
      </w:r>
    </w:p>
    <w:p>
      <w:pPr>
        <w:pStyle w:val="Normal"/>
        <w:jc w:val="both"/>
        <w:rPr/>
      </w:pPr>
      <w:r>
        <w:rPr/>
        <w:t>2.1.15.   При  совпадении  дня  оплаты  труда  с  выходным  или  нерабочим  праздничным  днем  выплата  заработной  платы  производится  накануне  этого  дня.</w:t>
      </w:r>
    </w:p>
    <w:p>
      <w:pPr>
        <w:pStyle w:val="Normal"/>
        <w:jc w:val="both"/>
        <w:rPr/>
      </w:pPr>
      <w:r>
        <w:rPr/>
        <w:t>2.1.16.   Работникам  выполняющим  наряду  со  своей  основной  работой  обязанности  временно  отсутствующих работников  (кроме  заместителей  руководителей,  получающих  за  это  доплату),  производится  доплата  из  средств  экономии  ФОТ,  в  соответствии  с  Положением  об  оплате  труда  работников.</w:t>
      </w:r>
    </w:p>
    <w:p>
      <w:pPr>
        <w:pStyle w:val="Normal"/>
        <w:jc w:val="both"/>
        <w:rPr/>
      </w:pPr>
      <w:r>
        <w:rPr/>
        <w:t>2.1.17.  Администрация  по  соглашению  с  соответствующим  выборным  профсоюзным  органом,  поощряет  работников  за  успехи  в  работе,  оказывает  материальную  помощь  в  соответствии  с  положением  о  распределении  стимулирующей  части  фонда  оплаты  труда  работников.</w:t>
      </w:r>
    </w:p>
    <w:p>
      <w:pPr>
        <w:pStyle w:val="Normal"/>
        <w:jc w:val="both"/>
        <w:rPr/>
      </w:pPr>
      <w:r>
        <w:rPr/>
        <w:t>2.1.18.  Руководители  структурных  подразделений  обязаны  регулярно  информировать  членов  трудового  коллектива  о  размерах  надбавок,  доплат,  поощрений,  установленных  работникам  на  собраниях,  педагогических  совета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дел 3. ГАРАНТИИ ПРИ ВОЗМОЖНОМ ВЫСВОБОЖДЕНИИ,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ЕСПЕЧЕНИЕ ЗАНЯТОСТ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выборному профсоюзному органу организации не позднее чем за 2 месяца до начала проведения мероприят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решение о сокращении численности или штата работников организации может привести к массовому увольнению работников, работодатель не позднее чем за три месяца до начала проведения соответствующих мероприятий представляет органу службы занятости и профсоюзному органу или иному представительному органу работников информацию о возможном массовом увольнен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Стороны обязуются совместно разрабатывать предложения по обеспечению занятости и меры по социальной защите работников, высвобождаемых в результате реорганизации, ликвидации организации, сокращения объемов производства, при ухудшении финансово-экономического положения организации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 сокращении численности или штата работников организации преимущественное право на оставление на работе, помимо категорий, предусмотренных статьей 179 Трудового кодекса Российской Федерации, при равной производительности труда может предоставляться работникам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- предпенсионного возраста (за 2 года до пенсии)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- проработавшим в организации более 15 лет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 сокращении численности или штата не допускать увольнения двух работников из одной семьи одновременно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С целью использования внутрипроизводственных резервов для сохранения рабочих мест работодатель с учетом производственных условий и возможностей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ничивает проведение сверхурочных работ, работ в выходные и праздничные дни (кроме организаций, где невозможно приостановить производство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ничивает (не использует) или сокращает прием иностранной рабочей силы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станавливает найм новых работнико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одит режим неполного рабочего времени на срок до шести месяцев в случае массового увольнения работников в связи с изменением организационных или технологических условий труд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другие мероприятия с целью предотвращения, уменьшения или смягчения последствий массового высвобождения работник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Работодатель содействует работнику, желающему повысить квалификацию, пройти переобучение и приобрести другую профессию. Если есть потребность в повышении квалификации конкретного работника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. РАБОЧЕЕ ВРЕМЯ И ВРЕМЯ ОТДЫХ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аботникам устанавливается пятидневная рабочая неделя с двумя выходными днями суббота и воскресень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должительность рабочей недели для всех сотрудников МДОУ детского  сада  № 34 города Белово  не может превышать 40 часов в неделю, для педагогических работников устанавливается сокращенная рабочая неделя не более 36 час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Для сторожей установлен суммированный учёт рабочего времени, с тем, чтобы продолжительность рабочего времени за учётный период (год) не превышала нормального числа рабочих часов, 40 часов в неделю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4.4. В случае производственной необходимости работодатель может вводить разделение рабочего времени на части с учетом мнения выборного профсоюзного органа. (Круг работников, для которых вводится раздробленный рабочий день; величина продолжительности перерыва между ними; срок, на который вводится раздробленный рабочий день, и другое, прилагается к Коллективному договору.)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 Определённой категории работников устанавливается ненормированный рабочий день. Приложение № 6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Работникам предоставляется время для отдыха и питания до 45 минут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4.7. Работа в выходные и праздничные дни запрещена. Привлечение работников к работе в выходные и нерабочие праздничные дни допускаются только в случаях, предусмотренных   ст. 113 ТК РФ, с их письменного согласия по письменному распоряжению работодателя. За выполнение сверхурочной работы производить оплату согласно ст.152 ТК РФ. 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Ежегодные дополнительные оплачиваемые отпуска предоставлять раб</w:t>
      </w:r>
      <w:r>
        <w:rPr>
          <w:rFonts w:cs="Times New Roman" w:ascii="Times New Roman" w:hAnsi="Times New Roman"/>
          <w:sz w:val="22"/>
          <w:szCs w:val="22"/>
        </w:rPr>
        <w:t xml:space="preserve">отникам, </w:t>
      </w:r>
      <w:r>
        <w:rPr>
          <w:rFonts w:cs="Times New Roman" w:ascii="Times New Roman" w:hAnsi="Times New Roman"/>
        </w:rPr>
        <w:t>занятым на работах с вредными и (или) опасными условиями труда, работникам с ненормированным рабочим днем. Список работ, профессий и должностей, по которым предоставляются дополнительные оплачиваемые отпуска, прилагается к Коллективному договору. Приложение № 4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Предоставлять работникам отпуск с сохранением заработной платы при наличии финансовых возможностей ДОУ в следующих случаях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 случае свадьбы работника- 3 дн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на похороны близких родственников- 3 дн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 освобожденному председателю первичной профсоюзной организации- до 3 дней и членам профкома 1 день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 отсутствии в течении учебного года дней не трудоспособности- до 3 дн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Предоставлять работникам отпуска без сохранения заработной платы по семейным обстоятельствам и другим уважительным причинам на срок по соглашению между работником и работодателем на усмотрение администрации МДОУ и в соответствии со статьей 128  Трудового Кодекса Российской</w:t>
        <w:tab/>
        <w:t xml:space="preserve">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1.Предоставлять педагогическим  работникам не реже чем через каждые 10 лет непрерывной педагогической работы длительный отпуск сроком  до одного года. Статья 335 ТК РФ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 Работникам, имеющим двух и более детей в возрасте до 14 лет, а так же детей инвалидов в возрасте до 18 лет, одиноким матерям (отцам), воспитывающим ребенка до 14 лет  по их заявлению предоставляется дополнительный  неоплачиваемый отпуск в соответствии со  статьей   263 Трудового Кодекса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о заявлению работников дополнительное время отдыха предоставляется: одному из родителей ( ребенок-инвалид до 18 лет) 4 дополнительных оплачиваемых дня в месяц в соответствии со статьей 262 Трудового Кодекса Российской Федерац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4.14. Режим рабочего времени и времени отдыха конкретизируется в правилах внутреннего трудового распорядка, графиках сменности, графиках отпусков.</w:t>
      </w:r>
    </w:p>
    <w:p>
      <w:pPr>
        <w:pStyle w:val="ConsNonforma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дел 5. ОХРАНА ТРУД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аботодатель в соответствии с действующим законодательством и нормативными правовыми актами по охране труда обязуе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1. Выделить на мероприятия по охране труда средства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Выполнить в установленные сроки комплекс организационных, технических и экологических мероприятий, предусмотренных соглашением по охране труда, согласно приложению N 5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Обеспечить информирование работников об условиях и охране труда на рабочих местах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5.1.4. Для всех поступающих на работу лиц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5.1.5. Обеспечивать обучение лиц, поступающих на работу с вредными и/или опасными условиями труда, безопасным методам и приемам выполнения работ со стажировкой на рабочем месте и сдачей экзаменов и проводить их периодическое обучение по охране труда и проверку знаний требований охраны труда в период работы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5.1.6. Осуществлять контроль за состоянием условий и охраны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5.1.7. Выдавать своевременно и бесплатно работникам специальную одежду, обувь и другие средства индивидуальной защиты в соответствии с установленными нормами по перечню профессий и должностей. В случае, когда работодатель не обеспечил работника спецодеждой и спецобувью и по соглашению сторон работник приобрел ее сам, работодатель возмещает ее стоимость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5.1.8. Предоставлять работникам, занятым на работах с вредными и опасными условиями труда, следующие компенсаци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- дополнительный отпуск, присоединяемый к основному, и сокращенный рабочий день по перечню профессий и должностей согласно приложению №4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5.1.9. Обеспечить условия труда молодежи, в том числе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лючить использование труда лиц в возрасте до 18 лет на тяжелых физических работах и работах с вредными и/или опасными условиями труд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осьбе лиц, обучающихся без отрыва от производства, установить индивидуальные режимы труд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5.1.10. Организовать контроль за состоянием условий и охраны труда в подразделениях и за выполнением соглашения по охране труд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аботники обязуются соблюдать предусмотренные законодательными и иными нормативными правовыми актами требования в области охраны труда, в том числе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применять средства индивидуальной и коллективной защиты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ходить обучение безопасным методам и приемам выполнения работ по охране труд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медленно извещать своего руководителя или замещающее его лицо о любой ситуации, угрожающей жизни и здоровью люд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ходить обязательные предварительные и периодические медицинские обследования за счёт средств работодател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В организации создается и действует на паритетных началах комитет (комиссия) по охране труда из представителей работодателя и выборного профсоюзного органа или иного уполномоченного работниками представительного орган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дел 6. СОЦИАЛЬНЫЕ ГАРАНТИИ, НЕПОСРЕДСТВЕННО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ВЯЗАННЫЕ С ТРУДОВЫМИ ОТНОШЕНИЯМИ</w:t>
      </w:r>
    </w:p>
    <w:p>
      <w:pPr>
        <w:pStyle w:val="ConsNormal"/>
        <w:ind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1.  Из стимулирующего  фонда заработной платы работодатель оказывает материальную помощь работникам детского сада в случаях оговорённых в положении о стимулирующем фонде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bCs/>
        </w:rPr>
        <w:t>6.2 . В МДОУ устанавливаются следующие нормы морального и материально стимулирования.</w:t>
      </w:r>
    </w:p>
    <w:p>
      <w:pPr>
        <w:pStyle w:val="ConsNormal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чётная грамота </w:t>
      </w:r>
    </w:p>
    <w:p>
      <w:pPr>
        <w:pStyle w:val="ConsNormal"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bCs/>
        </w:rPr>
        <w:t>Премия за конкретный вклад из стимулирующего  фонда заработной платы.</w:t>
      </w:r>
    </w:p>
    <w:p>
      <w:pPr>
        <w:pStyle w:val="ConsNormal"/>
        <w:ind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Обеспечение детей работников МДОУ детский сад № 34 города Белово  путёвками в оздоровительные лагеря за счёт средств социального страхования.</w:t>
      </w:r>
    </w:p>
    <w:p>
      <w:pPr>
        <w:pStyle w:val="ConsNormal"/>
        <w:ind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4. Работникам МДОУ предоставляются все виды и условия социального страхования, перечисленные в трудовом договоре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дел 7. ГАРАНТИИ ДЕЯТЕЛЬНОСТИ ПРОФСОЮЗНОЙ ОРГАНИЗАЦИ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 обязуется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7.1. Безвозмездно предоставить профсоюзному органу оборудованное, отапливаемое, электрифицированное помещение, а также другие условия для обеспечения деятельности профсоюзного органа согласно прилагаемому перечн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7.2. Перечислять профсоюзному органу средства на организацию культурно-массовой и физкультурно-оздоровительной работы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7.3. Предоставлять в установленном законодательством порядке профсоюзному органу информацию о деятельности организации для ведения переговоров и осуществления контроля за соблюдением Коллективного договор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7.4. Предоставлять профсоюзному органу возможность проведения собраний, конференций, заседаний без нарушения нормальной деятельности организации. Выделять для этой цели помещение в согласованных порядке и сроки.</w:t>
      </w:r>
    </w:p>
    <w:p>
      <w:pPr>
        <w:pStyle w:val="ConsNonforma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дел 8. ЗАКЛЮЧИТЕЛЬНЫЕ ПОЛОЖЕ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зменения и дополнения Договора в течение срока его действия принимаются только по взаимному согласию сторон в порядке, установленном для его заключ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 случае выполнения работодателем обязательств, возложенных на него Договором, работники обязуются не прибегать к разрешению коллективного трудового спора путем организации и проведения забастовок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8.3. Контроль за выполнением Договора осуществляют стороны, подписавшие его, в согласованных порядках , формах и срока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более действенного контроля за исполнением принятых обязательств назначаются ответственные от каждой стороны за выполнение конкретных мероприятий Договор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Стороны, виновные в нарушении или невыполнении обязательств, предусмотренных Договором, несут ответственность в соответствии с действующим законодательств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Работодатель в установленном законами и иными нормативными правовыми актами порядке обязуется ежегодно информировать представительный орган работников о финансово-экономическом положении организации, основных направлениях производственной деятельности, перспективах развития, важнейших организационных и других изменениях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8.6. Подписанный сторонами Договор  в семидневный срок работодатель направляет на уведомительную регистрацию в соответствующий орган по труд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Действие настоящего Договора распространяется на всех работников организации (ее филиала, представительства и иного обособленного структурного подразделения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При приеме на работу работодатель или его представитель обязан ознакомить работника с настоящим Договор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Настоящий Договор заключен сроком на 3 года  и вступает в силу со дня подписания его сторонам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При согласии сторон в Договор могут включаться дополнительные пункты, не противоречащие действующему законодательству и иным нормативным правовым актам (а в части дополнительных расходов - за счет средств организации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ЛЕКТИВНОМУ ДОГОВОРУ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дошкольного  образовательного учреждения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Детский сад № 34 «Колосок» города Белово»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sz w:val="24"/>
          <w:szCs w:val="24"/>
        </w:rPr>
        <w:t>на 2011-2014 год (годы)</w:t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</w:rPr>
        <w:t>(указать срок действия не более трех лет)</w:t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Nonformat"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Принят на общем собрании трудового коллектива МДОУ детский сад № 34 города Белово</w:t>
      </w:r>
    </w:p>
    <w:p>
      <w:pPr>
        <w:pStyle w:val="ConsNonformat"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Протокол от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От работодателя:                                                от работников:</w:t>
      </w:r>
    </w:p>
    <w:p>
      <w:pPr>
        <w:pStyle w:val="ConsNonformat"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ведующий МДОУ № 34                              Председатель первичной</w:t>
      </w:r>
    </w:p>
    <w:p>
      <w:pPr>
        <w:pStyle w:val="ConsNonformat"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Профсоюзной организации</w:t>
      </w:r>
    </w:p>
    <w:p>
      <w:pPr>
        <w:pStyle w:val="ConsNonformat"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Шорохова О.В.                         ____________Попова С.С.</w:t>
      </w:r>
    </w:p>
    <w:p>
      <w:pPr>
        <w:pStyle w:val="ConsNonformat"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дата                                                    _________дата</w:t>
      </w:r>
    </w:p>
    <w:p>
      <w:pPr>
        <w:pStyle w:val="ConsNonformat"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П                                                                     МП</w:t>
      </w:r>
    </w:p>
    <w:p>
      <w:pPr>
        <w:pStyle w:val="ConsNonformat"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Коллективный договор прошел уведомительную регистрацию в органе по труду ____________________________________________________________</w:t>
      </w:r>
    </w:p>
    <w:p>
      <w:pPr>
        <w:pStyle w:val="ConsNormal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онный №_________ от _________________</w:t>
      </w:r>
    </w:p>
    <w:p>
      <w:pPr>
        <w:pStyle w:val="ConsNormal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органа по труду________________________________</w:t>
      </w:r>
    </w:p>
    <w:p>
      <w:pPr>
        <w:pStyle w:val="ConsNormal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</w:p>
    <w:p>
      <w:pPr>
        <w:pStyle w:val="ConsNormal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П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Внести изменения в коллективный договор в муниципальном дошкольном образовательном учреждении «Детский сад № 34 «Колосок» города Белово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еразвивающего вида с приоритетным осуществлением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циально - нравственного развития воспитанников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нести изменения и дополнения к коллективному договору в следующие разделы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здел 1. Общие положени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.1.1. Наименование детского сада изложить в следующей редакции: муниципальное дошкольное образовательное учреждение «Детский сад № 34 «Колосок» города Белово»  утверждено  администрацией Беловского городского округа на основании распоряжения от 12.05.2011г. № 256 Р.</w:t>
      </w:r>
    </w:p>
    <w:p>
      <w:pPr>
        <w:pStyle w:val="ConsNonforma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.1.2.  Изложить в следующей редакции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аботодатель в лице уполномоченного  в  установленном  порядке его представителя </w:t>
      </w:r>
      <w:r>
        <w:rPr>
          <w:rFonts w:cs="Times New Roman" w:ascii="Times New Roman" w:hAnsi="Times New Roman"/>
          <w:iCs/>
          <w:sz w:val="22"/>
          <w:szCs w:val="22"/>
        </w:rPr>
        <w:t xml:space="preserve">Шорохова Ольга Васильевна, заведующая.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Работники  детского сада в   лице   уполномоченных  в  установленном  порядке представителей </w:t>
      </w:r>
    </w:p>
    <w:p>
      <w:pPr>
        <w:pStyle w:val="ConsNonforma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овой Светланы Сергеевны, председатель первичной  профсоюзной организаци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дел 2. Оплата и нормирование труда, гарантии и компенсации</w:t>
      </w:r>
    </w:p>
    <w:p>
      <w:pPr>
        <w:pStyle w:val="Normal"/>
        <w:jc w:val="both"/>
        <w:rPr/>
      </w:pPr>
      <w:r>
        <w:rPr>
          <w:bCs/>
        </w:rPr>
        <w:t xml:space="preserve">2.1.2. </w:t>
      </w:r>
      <w:r>
        <w:rPr>
          <w:bCs/>
          <w:sz w:val="22"/>
          <w:szCs w:val="22"/>
        </w:rPr>
        <w:t xml:space="preserve">Изложить в следующей редакции: </w:t>
      </w:r>
      <w:r>
        <w:rPr>
          <w:sz w:val="22"/>
          <w:szCs w:val="22"/>
        </w:rPr>
        <w:t xml:space="preserve">Заработную плату выплачивать не реже чем два раза в месяц  через  ОАО «МДМ Банк»   пластиковые  карточки Золотая  корона , </w:t>
      </w:r>
      <w:r>
        <w:rPr>
          <w:sz w:val="22"/>
          <w:szCs w:val="22"/>
          <w:lang w:val="en-US"/>
        </w:rPr>
        <w:t>VI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LECTRON</w:t>
      </w:r>
      <w:r>
        <w:rPr>
          <w:sz w:val="22"/>
          <w:szCs w:val="22"/>
        </w:rPr>
        <w:t xml:space="preserve"> сроки выплаты аванса 25 числа текущего месяца, оставшаяся часть заработной платы 10 числа следующего за  отработанным месяцем.</w:t>
      </w:r>
      <w:r>
        <w:rPr/>
        <w:t xml:space="preserve">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42:00Z</dcterms:created>
  <dc:creator>1</dc:creator>
  <dc:description/>
  <cp:keywords/>
  <dc:language>en-US</dc:language>
  <cp:lastModifiedBy>MDU34</cp:lastModifiedBy>
  <cp:lastPrinted>2012-10-10T16:11:00Z</cp:lastPrinted>
  <dcterms:modified xsi:type="dcterms:W3CDTF">2013-01-18T03:06:00Z</dcterms:modified>
  <cp:revision>7</cp:revision>
  <dc:subject/>
  <dc:title/>
</cp:coreProperties>
</file>