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ЗАНЯТИЯ ПО ХУДОЖЕСТВЕННОЙ ЛИТЕРАТУРЕ « В ГОСТЯХ У ВИТАЛИЯ БИАНК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ДЕТЕЙ 6 – 7 ЛЕ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составитель: Климакова О.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Цель: Развитие познавательных способностей через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художественную литератур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дачи: 1. Выявить у детей знания о художественных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произведениях В. Бианк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2. Учить узнавать произведения по отрывка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 xml:space="preserve">3. Воспитывать любовь к птицам и интерес к книге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гащение словаря: бека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едварительная работа: выставка книг В. Бианки, чтени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>детям произведений « Кто чем поет»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 xml:space="preserve">« Чей нос лучше», « Лесны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</w:t>
      </w:r>
      <w:r>
        <w:rPr>
          <w:b/>
          <w:sz w:val="32"/>
          <w:szCs w:val="32"/>
        </w:rPr>
        <w:t xml:space="preserve">домишки», « Как муравьишк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</w:t>
      </w:r>
      <w:r>
        <w:rPr>
          <w:b/>
          <w:sz w:val="32"/>
          <w:szCs w:val="32"/>
        </w:rPr>
        <w:t>домой спешил».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Ход занят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- Ребята, вы верите в чудес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              - 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- У нас в группе сегодня произошло настоящее чудо! Вы хоти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увиде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             - 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- Тогда закрывайте глаза и не подглядывайте ( дети закрываю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глаза), педагог достает книгу – Королев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- А теперь откройте и смотрите. Чудо? Видите, это Королев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Книга, какая она красивая? Она вам нравится? ( Да). Давайте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ткроем и заглянем на первую страницу. Что же нас там жд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Здесь ребята правила обращения с книг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- Книги брать чистыми ру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Книги нельзя мять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Книги нельзя рвать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ельзя рисовать на книг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ельзя загибать уг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- Молодцы ребята! Умеете правильно обращаться с книгой.    Но Королева Книг подсказывает нам еще одно правил, которое надо запомнить: « Книги любят тишину» - поэтому нельзя громко разговаривать, шуметь и баловаться, надо быть внимательным, если хотите что то сказать или ответить, надо руку поднимать. Все, запомнили это правило. ( 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мы должны себя ве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- Тих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Вот теперь мы можем заглянуть на следующую страницу, что же нас там ждет? ( портрет В.Биан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это ребя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- В.Биа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- Правильно. Сегодня Королева – Книг приглашает нас в гости к вашему любимому писателю которого любят взрослые и дети, к В.Биа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проходят присаживаются на стульчи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- В доме маленького Виталика было очень много животных. Это был настоящий домашний зоопарк: котята, собаки, обитали они в доме, в большом саду, на окнах висели клетки с птицами, стоял аквариум с рыбками, но самым лучшим другом маленького Виталика был пес Бобка. Он всегда лежал на лестнице, все об него спотыкались, а Виталик жалел его и разговаривал с ним. В 6 лет маленький Виталик тяжело заболел и Бобка не отходил целый месяц от его постели, они вместе читали книги о животных, В.Бианки стал рисовать к ним иллюстрации. Так начался первый опыт общения с книгой пис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йчас предлагаю вам совершить путешествие по произведениям В.Бианки: я буду зачитывать отрывок, а вы мне назовете из какого оно произведения.</w:t>
      </w:r>
    </w:p>
    <w:p>
      <w:pPr>
        <w:pStyle w:val="Normal"/>
        <w:rPr/>
      </w:pPr>
      <w:r>
        <w:rPr>
          <w:sz w:val="28"/>
          <w:szCs w:val="28"/>
        </w:rPr>
        <w:t>1. « Надули пузыри за ушами, высунули головы из воды, рты приоткрыли – один воздух вышел из них. Никакого пения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« Кто чем поет»</w:t>
      </w:r>
    </w:p>
    <w:p>
      <w:pPr>
        <w:pStyle w:val="Normal"/>
        <w:rPr/>
      </w:pPr>
      <w:r>
        <w:rPr>
          <w:sz w:val="28"/>
          <w:szCs w:val="28"/>
        </w:rPr>
        <w:t>2. « Вдруг упал с дерева черный комок шерсти, приподнялся с земли и пополз на локтях. Оказалось это не локти, а сложенные крылья. Повернулся комок боком сзади у него цепкие звериные лапки и хвост, а между хвостом и лапками кожа натянута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« Чьи это ног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« Только успел муравьишка вскарабкаться жужилище на спину, она как пустится бежать! Ноги у нее ровные. Как у коня. Бежит шестиногий конь, бежит не трясет, будто по воздуху лети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« Приключения муравьиш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« А какая у Витютня хата? Один пол, да и тот как решето – весь в дырьях. Просто прутики на ветви на киданы как попало. На прутиках белые голубиные яйца лежат. Снизу их видно: просвечивают сквозь дырявый по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« Лесные домиш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- Хорошо спасибо. Переворачиваем следующую страницу нашей волшебной книги, здесь нас ждут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какой птицы самый длинный язык? ( у дят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го называют листопадничками? ( зайчат родившихся осен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кого самый удивительный нос? ( у клеста- крестом)</w:t>
      </w:r>
    </w:p>
    <w:p>
      <w:pPr>
        <w:pStyle w:val="Normal"/>
        <w:rPr/>
      </w:pPr>
      <w:r>
        <w:rPr>
          <w:sz w:val="28"/>
          <w:szCs w:val="28"/>
        </w:rPr>
        <w:t>- Назовите птицу рыболова из произведения « Чей нос?» ( пелик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ая птица не высиживает яиц? ( куку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тица с абсолютно черным оперением? ( Вор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тица истребляющая грызунов? ( С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ая птица поет хвостом?          ( бека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- Спасибо, молодцы! Переворачиваем следующую страницу нашей книги, на ней разные птицы, а задание такое, вспомнить пословицы и поговорки, в которых упоминается о птиц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ость пташкой, а старость черепаш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урица по зернышку клюет, да сыта жи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рон ворону глаз не выклю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тице крылья, а человеку разу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йца курицу не уч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якая птичка свои песенки поет.</w:t>
      </w:r>
    </w:p>
    <w:p>
      <w:pPr>
        <w:pStyle w:val="Normal"/>
        <w:rPr/>
      </w:pPr>
      <w:r>
        <w:rPr>
          <w:sz w:val="28"/>
          <w:szCs w:val="28"/>
        </w:rPr>
        <w:t>- Наряд соколиный, а походка воро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дна ласточка весны не дел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ово не воробей, вылетит не пойма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Жаворонок к теплу, а зяблица к стуже.</w:t>
      </w:r>
    </w:p>
    <w:p>
      <w:pPr>
        <w:pStyle w:val="Normal"/>
        <w:rPr/>
      </w:pPr>
      <w:r>
        <w:rPr>
          <w:sz w:val="28"/>
          <w:szCs w:val="28"/>
        </w:rPr>
        <w:t>Воспитатель: -  Большое спасибо! А теперь предлагаю поиграть в игру « Что лишнее?» Перед вами размещены слова, нужно определить какое из этих слов  лишне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сточка                          Мурав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бей                             Гусени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мея                                   Паук</w:t>
      </w:r>
    </w:p>
    <w:p>
      <w:pPr>
        <w:pStyle w:val="Normal"/>
        <w:rPr/>
      </w:pPr>
      <w:r>
        <w:rPr>
          <w:b/>
          <w:sz w:val="28"/>
          <w:szCs w:val="28"/>
        </w:rPr>
        <w:t>Дятел                                 Ворона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- Ну что устали маленько отдохнем.</w:t>
      </w:r>
    </w:p>
    <w:p>
      <w:pPr>
        <w:pStyle w:val="Normal"/>
        <w:rPr/>
      </w:pPr>
      <w:r>
        <w:rPr>
          <w:b/>
          <w:sz w:val="28"/>
          <w:szCs w:val="28"/>
        </w:rPr>
        <w:t>Физкультминутка:</w:t>
      </w:r>
      <w:r>
        <w:rPr>
          <w:sz w:val="28"/>
          <w:szCs w:val="28"/>
        </w:rPr>
        <w:t xml:space="preserve"> Руки подняли и помах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Это деревья в ле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Локти согнули, кисти встряхну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етер срывает ро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 стороны руки плавно помаш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Это к нам птицы летя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Как они сядут, сразу покаж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Крылья сложим наз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- Открываем следующую страницу нашей книги, на ней нарисована волшебная палочка, значит произойдет волшебство, одним взмахом руки я превращу вас в птиц, а вот в каких вы расскажите с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Дети рассказывают о птицах, в которых они превратилис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авль: Я – журавлик длинноног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Нас осталось так немного.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ы не любим гор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ы – где чистая в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ица: Я – проворная син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не на месте не сид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Я мороза не бою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месте с солнышком просну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бей: Я – воробушек обыч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 русской зимушке привыч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Хоть свирепы хол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не морозы не беда.</w:t>
      </w:r>
    </w:p>
    <w:p>
      <w:pPr>
        <w:pStyle w:val="Normal"/>
        <w:rPr/>
      </w:pPr>
      <w:r>
        <w:rPr>
          <w:sz w:val="28"/>
          <w:szCs w:val="28"/>
        </w:rPr>
        <w:t>Грач:   Я – большой и важный грач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ля садов деревьев врач,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бираю червяк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вредителей жуков.</w:t>
      </w:r>
    </w:p>
    <w:p>
      <w:pPr>
        <w:pStyle w:val="Normal"/>
        <w:rPr/>
      </w:pPr>
      <w:r>
        <w:rPr>
          <w:sz w:val="28"/>
          <w:szCs w:val="28"/>
        </w:rPr>
        <w:t>Ворона:  Я – умнейшая ворон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не бы царство да корону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Хоть живу в своем гнезд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о бываю я везд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блюдаю за людьм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х домами , их детьми.</w:t>
      </w:r>
    </w:p>
    <w:p>
      <w:pPr>
        <w:pStyle w:val="Normal"/>
        <w:rPr/>
      </w:pPr>
      <w:r>
        <w:rPr>
          <w:sz w:val="28"/>
          <w:szCs w:val="28"/>
        </w:rPr>
        <w:t>Голубь:  Я – самая мирная птиц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Я сизый простой голуб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ивык рядом с вами сел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не нравится ваш город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ворец: А у нас в саду жил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ойкий маленький сквор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Тихий сад повеселел,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т того, что он зап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 солнцем скворушка вст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Ест жучков, росинки пь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ирь: Мы зовемся снеги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ши грудки – цвет за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илетаем мы зим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ы не любим летний з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м морозы не бе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емена для нас еда.</w:t>
      </w:r>
    </w:p>
    <w:p>
      <w:pPr>
        <w:pStyle w:val="Normal"/>
        <w:rPr/>
      </w:pPr>
      <w:r>
        <w:rPr>
          <w:sz w:val="28"/>
          <w:szCs w:val="28"/>
        </w:rPr>
        <w:t>Галка:     Я всем давно знаком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оседи мы с тобой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Я – галка, не ворон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Я хорош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- Переворачиваем следующую страницу нашей волшебной книги, а на ней « лесная газета». Ребята, В.Бианки выпускал лесную газету, в ней он рассказывал о жизни животных, птиц, растениях леса. Вот и мы сейчас выпустим газету, посмотрите внимательно чего там не хватает. (Дети отвечают птиц). Вот мы сейчас и поместим туда птиц. Присаживайтесь за столы. (Дети садятся за столы). – перед вами шаблоны птиц надо их раскрасит и поместить в газету. ( Дети разрисовывают и помещают в газет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- Вот и закончились страницы в нашей волшебной книге – Королеве. А значит и подошла к концу встреча с писателем В.Биа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В. Бианки очень любил детей. Для них он писал интересные, веселые, познавательные рассказы и сказки. Давайте еще раз назовем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перечисля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вам, ребята нравятся эти сказ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- Потому что они добрые, веселые, интересные, поучитель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у нас учат произвед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- Быть добрыми, любить окружающую природу вокруг нас, восхищаться е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- Спасибо вам ребята. Я надеюсь, что мы ни раз еще встретимся с произведениями В.Биа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0:28:00Z</dcterms:created>
  <dc:creator>сергей</dc:creator>
  <dc:description/>
  <cp:keywords/>
  <dc:language>en-US</dc:language>
  <cp:lastModifiedBy>MDU34</cp:lastModifiedBy>
  <dcterms:modified xsi:type="dcterms:W3CDTF">2012-10-23T01:59:00Z</dcterms:modified>
  <cp:revision>10</cp:revision>
  <dc:subject/>
  <dc:title>КОНСПЕКТ ЗАНЯТИЯ ПО ХУДОЖЕСТВЕННОЙ ЛИТЕРАТУРЕ « В ГОСТЯХ У ВИТАЛИЯ БИАНКИ»</dc:title>
</cp:coreProperties>
</file>