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гласовано                                                               Утверждено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профсоюзного                                  Заведующий МБДОУ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МБДОУ                                                       детский сад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34                                                        города Бе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елов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 Е.С. Кофанова                                          ________ О.В. Шорох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___г.                                         «_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внутреннего трудового распорядка для работ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Детский сад № 34 «Колосок» города Белово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м собрании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rPr/>
      </w:pPr>
      <w:r>
        <w:rPr>
          <w:sz w:val="28"/>
          <w:szCs w:val="28"/>
        </w:rPr>
        <w:t>«____» 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ще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внутреннего трудового распорядка разработаны и приняты в соответствии с требованиями Трудового кодекса Российской Федерации (далее ТК РФ) и Уставом муниципального бюджетного дошкольного образовательного учреждения «Детский сад № 34 города Белово», (далее Учре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ие правила внутреннего трудового распорядка утверждает трудовой коллектив Учреждения по представлению администрации и профсоюзного 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1.3. Вопросы, связанные с применением Правил внутреннего трудового распорядка, решаются руководством Учреждения в пределах предоставленных ему прав, а в случаях, предусмотренных действующим законодательством совместно или по согласованию с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должны способствовать эффективной организации работы коллектива Учреждения, укреплению трудовой дисциплины, рациональному использованию рабочего времени и создания условий для эффективной работы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ёма, перевода и увольн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 на работу в Учреждение производится на основании трудового договора. Трудовой договор заключается в письменной форме (ч.1 ст.67 ТК РФ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 трудового договора хранится в Учреждении в личном деле сотрудника, другой у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>2.2. Решение о срочном трудовом договоре, его продлении, его расторжении принимаются заведующим Учреждения в соответствии со ст. 59 ТК РФ, и доводится до сведения работника в письменной форме не позднее 3-х дней до издания приказа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и приеме в Учреждение лицо, поступающее на работу, обязано предъя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или иной документ, удостоверяющий лич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рудовую книжку, за исключением случаев, когда трудовой договор заключается впервые или работник поступает на работу в порядке совмест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воинского учета — для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плом или иной документ о полученном образовании или документ, подтверждающий специальность или квалифик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е зая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дицинское заключение о состояни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без указанных документов не производится. 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ем на работу оформляется приказом, изданным на основании заключенного трудового договора. Приказ о приеме на работу объявляется работнику под расписку в 3-дневный срок со дня подписания трудового договора (п.2 ст.6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соответствии с приказом о приеме на работу заведующий Учреждения обязан в недельный срок сделать запись в трудовой книжке работника согласно «Инструкции по заполнению трудовых книжек» из письма МО РФ от 05.12. 2003г. № 32ю - 50 - 733/32 - 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 Работники-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месту основ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ринимая лицо на работу или переводя его в установленном порядке на другую, работода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ить его с правилами внутреннего трудового рас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ить с порученной работой, условиями оплаты труда, разъяснить его права и обяза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 Уставом МБДОУ, должностной инструкцией, инструкцией по охране труда, правилами по технике безопасности, пожарной безопасности, санитарно-эпидемиологическими правилами и нормами, инструкцией по организации охраны жизни и здоровья детей в Учреждении и на детски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ем на работу осуществляется в следую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яется заявление кандидата на имя заведующе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ся и подписывается трудовой догов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ся приказ о приеме на работу, который доводится до сведения нового работника под подпи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ся личное дело на нового работника (листок по учету кадров; автобиография; копии документов об образовании,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Личное дело работника храниться у заведующего Учреждения, в том числе и после увольнения, до достижения им 7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Заведующий учреждения при приеме работника на работу может устанавливать испытательный срок (обговаривается в договоре), но не более трех месяцев. Испытательный срок в обязательном порядке устанавливается для восп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кращение трудового договора возможно только по основаниям, предусмотренным Т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Работник имеет право расторгнуть трудовой договор, заключенный на неопределенный срок, предупредив об этом работодателя не менее чем за 2 недели (ст.80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2.По истечении указанного срока работник вправе прекратить работу, а работодатель обязан выдать ему трудовую книжку и произвести полный расчет. По соглашению между работником и работодателем трудовой договор, может быть, расторгнут и до истечения срока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 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4. Увольнение в связи с сокращением штата или численности работников либо по несоответствию занимаемой должности,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5. Прекращение трудового договора оформляется приказом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6.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Учреждения обяза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еспечить соблюдение требований устава Учреждения и правил внутреннего рас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труд воспитателей, специалистов, обслуживающего персонала в соответствии с их специальностью, квалификацией, опыто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е и помещения в чистоте, обеспечивать в них нормальную температуру, освещение; создать условия для хранения верхней одежды работников, организовать их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ть необходимые меры для профилактики травматизма, профессиональных и других заболеваний работников Учреждения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ить работников необходимыми методическими пособиями и хозяйственным инвентарем для организации эффекти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уществлять контроль за качеством воспитательно-образовательного процесса, выполнением образов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Своевременно рассматривать предложения работников, направленные на улучшение работы Учреждения, поддерживать и поощрять лучш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беспечивать условия для систематического повышения квалификации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вершенствовать организацию труда, обеспечивать выполнение действующих условий оплаты труда, своевременно выдавать заработную плату и пособ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Своевременно предоставлять отпуска работникам Учреждения в соответствии с утвержденным на год граф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и прав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ыполнять правила внутреннего трудового распорядка Учреждения, соответствующие должностные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истематически повышать свою квалифик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укоснительно соблюдать правила охраны труда и техники безопасности, об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ходить в установленные сроки медицинский осмотр, соблюдать санитарные нормы и правила, гигиену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Беречь имущество Учреждения, соблюдать чистоту в закрепленных помещениях, экономно расходовать материалы, тепло, электроэнергию, воду, воспитывать у детей бережное отношение к государственному иму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роявлять заботу о детях Учреждения, быть внимательными, учитывать индивидуальные особенности детей, их положение в семьях, нести ответственность за жизнь, физическое и психическое здоровье детей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о всех случаях травматизма детей работники Учреждения обязаны немедленно сообщить руководству, медицинскому работнику и родител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Соблюдать этические нормы поведения в коллективе, быть внимательными и доброжелательными в общении с родителями детей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Своевременно заполнять и аккуратно вести установленн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Учреждени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 Строго соблюдать трудовую дисциплину (выполнять п. 4.1-4.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трудничать с семьей по вопросам воспитания, обучения и оздоровлени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ественно и в срок выполнять задания и поручения, работать над повышением своего профессионального уровн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ься к имуществу работодателя и других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лектроэнергию, другие материаль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ли его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. персонала, связанные с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Учреждения и на детских прогулочных участ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3.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Следить за посещаемостью детей своей группы, своевременно сообщать об отсутствующих детях старшей медсестре, заведующе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5. Неукоснительно выполнять режим дня, заранее тщательно готовиться к занятиям, изготовлять педагогические пособия, дидактические игры, в работе с детьми использовать ТСО, слайды, диапозитивы, различные виды теа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6. Участвовать в работе педагогических советов Учреждения, изучать педагогическую литературу, знакомиться с опытом работы других воспит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7. 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, стен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8. Совместно со специалистами готовить развлечения, праздники, принимать участие в праздничном оформлен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9. В летний период организовывать оздоровительные мероприятия на участке Учреждения под непосредственным руководством старшей медсестры, старшего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0. Работать в тесном контакте со вторым педагогом и младшим воспитателя в свое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1. Четко планировать свою воспитательно-образовательную деятельность, держать администрацию в курсе своих планов; соблюдать правила и режим ведения док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2.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3. Защищать и представлять права ребенка перед администрацией, советом и другими инстан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4. Допускать на свои занятия администрацию, родителей и представителей общественности по предварительной договор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и Учрежден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5. Самостоятельно определять формы, средства и методы своей педагогической деятельности в рамках воспитательной концепции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6. Определять по своему усмотрению темы прохождения тех или иных разделов согласно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7. Проявлять творчество, инициа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Быть избранным в органы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На уважение и вежливое обращение со стороны администрации, детей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Обращаться при необходимости к родителям для усиления контроля с их стороны за поведением и развитие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На моральное и материальное поощрение по результатам свое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2. На повышение разряда и категории по результатам свое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3. На совмещение профессий (должн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4. На получение рабочего места, оборудованного в соответствии с санитарно-гигиеническими нормами и нормами охраны труда, снабженного необходимыми пособиями и и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5.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средствами индивидуальной и коллективной защиты в соответствии с требованиями охраны труда за счет средств работод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его исполь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5.1. В Учреждении установлена пятидневная рабочая неделя, с общей продолжительностью рабочего времени 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– 3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- психолог – 24 часа;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о физическому воспитанию – 3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2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2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и обслуживающему персоналу – 4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должительность рабочего дня обслуживающего и технического персонала определяется графиком сменности, который должен быть объявлен работникам под расписку и вывешен на видном месте не позднее, чем за один месяц до введения его в действ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оспитатели Учреждения должны приходить на работу за 15 минут до начала рабочего дня. Окончание рабочего дня воспитателей Учреждения - в зависимости от смены. В конце дня воспитатели обязаны проводить детей в раздевалку и проследить за уходом детей домой в сопровождении родителей (родствен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бота в праздничные дни запрещена. Привлечение отдельных работников к дежурству в выходные и праздничные дни допускается в исключительных случаях, предусмотренных законодательством, по письменному приказу завед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ремя начала и окончания работы устанавливае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– 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 – 1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персонал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680"/>
        <w:gridCol w:w="144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 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кладовщик (0,5 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- психолог (0.25 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, вт., ср., чт. 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. раб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 стирке белья, кастелянша (0,5с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. 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ИЗ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, втор, чет, пя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 физическому воспит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. воспитатель (0,5ст.), уборщик служебных помещений (0.5 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(0,5ст.), специалист по кадрам (0,5 с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до 7.00, вых. 7.00 до 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–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чик (0.5 с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текущему ремонту здания (0,5с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электрооборудования (0.5с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по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Администрация Учреждения организует учет рабочего времени и его использования всех работников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center"/>
        <w:rPr/>
      </w:pPr>
      <w:r>
        <w:rPr>
          <w:b/>
          <w:sz w:val="28"/>
          <w:szCs w:val="28"/>
        </w:rPr>
        <w:t>6. Организация и режим работы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ни отдыха за дежурство или работу в выходные и праздничные дни предоставляется в порядке, предусмотренном действующим законодательством, в любое время, не совпадающее с очередным отпуск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оставление отпуска заведующему оформляется приказом по соответствующему органу Управления образования, другим работникам – приказом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4. Педагогическим и другим работникам Учрежден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. Заменять друг друга без ведома руковод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учебных занятий и пере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6.5. Посторонние лица могут присутствовать в группе на учебном занятии только с разрешения заведующего и старшего воспитателя. Вход в группу после начала учебного занятия разрешается только заведующему Учреждения и старшему воспит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6.6. Уход в рабочее время по служебным делам сотрудникам Учреждения допускается только с разрешения заведующей, по другим уважительным причинам по заявлению с указанием куда, по какому делу и на какой срок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6.7. Работнику Учреждения запрещается оставлять свою работу до прихода сменя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неявки сменяющего работник должен заявить администрации, которая принимает меры по его замене.</w:t>
      </w:r>
    </w:p>
    <w:p>
      <w:pPr>
        <w:pStyle w:val="Normal"/>
        <w:jc w:val="both"/>
        <w:rPr/>
      </w:pPr>
      <w:r>
        <w:rPr>
          <w:sz w:val="28"/>
          <w:szCs w:val="28"/>
        </w:rPr>
        <w:t>6.9. В случае, если работник не может явиться на работу по уважительной причине, он обязан известить об этом администрацию с последующим предоставлением оправдатель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6.10. Изменение графика работы и временная замена одного сотрудника другим без разрешения, заведующего Учреждением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в рабоче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>- отвлекать работников Учреждения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сякого рода собрания и со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занятий воспитателя с детьми никто не имеет права делать ему замечания по поводу его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ходить в группу во время занятий с детьми разрешается только заведующему Учреждения или специалисту управления образованием, проверяющим работу воспитателя, старшему воспита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ять детей с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6.11. В Учреждении установлена норма по проведению внутриучрежденческ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яющий совет Учреждения – не реже 1 раза в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 – по мере необходимости, но не реже 2-х раз в календар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й совет Учреждения – 4 раз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ьские собрания – 1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я за успехи в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 образцовое выполнение трудовых обязанностей, новаторство в труде и другие достижения в работе применяются следующие поощр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ценным подар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ощрения применяются администрацией совместно или по согласованию с соответствующим профсоюзным орга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оощрения объявляются приказом заведующего Учреждения и доводятся до сведения коллектива, запись о поощрении вносится в трудовую книжку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, бытового и жилищного обслуживания. За особые трудовые заслуги работники представляются в вышестоящие органы к поощрению, наградам и присвоению з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ыскания за нарушения трудов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 нарушение трудовой дисциплины применяются следующие меры дисциплинарного взыск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ов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на нижеоплачиваемую работу на срок до трех месяцев или смещение на низшую должность на тот же с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ь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.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ют применению взыск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6. Взыскание применяется не позднее одного месяца со дня обнаружения нарушений трудовой дисциплины, не считая времени болезни и отпуска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е не может быть применено позднее шести месяцев со дня совершения нарушения трудовой дисципл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7. Взыскание объявляется приказом по Учреждению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К работникам, имеющим взыскания, меры поощрения не применяются в течение срока действия этих взыск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9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Заведующий Учреждения вправе снять взыскание досрочно по ходатайству работника или трудового коллектива, если подвергнутый дисциплинарному взысканию не совершил нового проступка и проявил себя как добросовестный работ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0. Педагогические работники Учреждения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Учреждения могут быть уволены за применение методов воспитания, связанных с физическим и (или) психическим насилием над личностью детей по пункту 4 "б" статьи 56 Закона РФ "Об образован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увольнения не относятся к мерам дисциплинарного взыск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. </w:t>
      </w:r>
    </w:p>
    <w:p>
      <w:pPr>
        <w:pStyle w:val="Normal"/>
        <w:jc w:val="both"/>
        <w:rPr/>
      </w:pPr>
      <w:r>
        <w:rPr>
          <w:sz w:val="28"/>
          <w:szCs w:val="28"/>
        </w:rPr>
        <w:t>8.12. Дисциплинарные взыскания к заведующему Учреждения применяются тем органом народного образования, который имеет право его назначать и уволь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6:00Z</dcterms:created>
  <dc:creator>MDU34</dc:creator>
  <dc:description/>
  <cp:keywords/>
  <dc:language>en-US</dc:language>
  <cp:lastModifiedBy>MDU34</cp:lastModifiedBy>
  <cp:lastPrinted>2012-02-10T11:04:00Z</cp:lastPrinted>
  <dcterms:modified xsi:type="dcterms:W3CDTF">2012-02-10T05:04:00Z</dcterms:modified>
  <cp:revision>8</cp:revision>
  <dc:subject/>
  <dc:title>Согласовано                                                                     Утверждаю                  </dc:title>
</cp:coreProperties>
</file>